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О выявлении правообладателя ранее учтенного объекта</w:t>
        <w:br/>
        <w:t>недвижимости с кадастровым номером 55:36:090106:436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В отношении объекта недвижимости с кадастровым номером 55:36:090106:4368 – квартиры (далее – объект недвижимости) в качестве его правообладателя, владеющего объектом недвижимости на праве собственности, выявлена Рябцева Наина Дмитриевна, ХХ.ХХ.ХХХХ года рождения, место рождения: ХХХХХХХХХХХХХХХХ, паспорт гражданина Российской Федерации серия ХХХХ № ХХХХХХ, выдан УВД № 1 Центрального административного округа города Омска, дата выдачи ХХ.ХХ.ХХХХ года, код подразделения ХХХ-ХХХ, СНИЛС ХХХХХХХХХХХ, зарегистрированная по адресу: ХХХХХХХХХХХХХХХХХХ.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Право собственности Рябцевой Наины Дмитриевны на объект недвижимости подтверждается регистрационным  удостоверением от ХХ.ХХ.ХХХХ года № ХХХХ, свидетельством о праве на наследство по завещанию от ХХ.ХХ.ХХХХ года № ХХХХ, 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>3. Здание, в котором расположен объект недвижимости, не прекратило существование, что подтверждается актом осмотра от  6 июня 2023 года</w:t>
        <w:br/>
        <w:t xml:space="preserve">№ 367.3139 согласно приложению к настоящему распоряжению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Мэра города Омска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иректор департамента                                                                                     Д.А. Махиня</w:t>
      </w:r>
      <w:r>
        <w:br w:type="page"/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департамента имущественных отношений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Администрации города Омска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367.3139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06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июн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06.06.2023 в 10 ч. 00 мин. </w:t>
      </w:r>
      <w:r>
        <w:rPr>
          <w:sz w:val="24"/>
          <w:szCs w:val="24"/>
        </w:rPr>
        <w:t>осмотра объекта недвижимости с кадастровым номером 55:36:090106:2312 – здания многоквартирного дома, расположенного по адресу: Омская обл., г. Омск, ул. Омская, д. 110 (далее – объект недвижимости) на земельном участке, расположенном относительно объекта недвижимости, комиссией департамента имущественных отношений Администрации города Омска</w:t>
        <w:br/>
        <w:t>(далее – департамент) в составе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Черновой Надежды Александр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Бирюкова Владимира Владимировича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ведущего специалиста отдела по выявлению правообладателей объектов недвижимости Ащербековой Алтынай Маратовны в отсутствие лица, выявленного в качестве правообладателя ранее учтенного объекта недвижимости с кадастровым номером 55:36:090106:4368 – жилого помещения, входящего в состав объекта недвижимости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ирюков В.В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акту осмотра от 06.06.2023 № 367.31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57545" cy="4097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стоположение объекта недвижимости на местности. Фрагмент карты «2ГИС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60720" cy="4320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ото 1. Объект недвижимости. Дата и время съемки: 06.06.2023 в 10:00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60720" cy="4320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то 2. Объект недвижимости. Дата и время съемки: 06.06.2023 в 10:00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60720" cy="43205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то 3. Объект недвижимости. Дата и время съемки: 06.06.2023 в 10:00.</w:t>
      </w:r>
    </w:p>
    <w:sectPr>
      <w:type w:val="nextPage"/>
      <w:pgSz w:w="11906" w:h="16838"/>
      <w:pgMar w:left="1134" w:right="680" w:gutter="0" w:header="0" w:top="851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10:00Z</dcterms:created>
  <dc:creator>AEShabanov</dc:creator>
  <dc:description/>
  <cp:keywords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106:4368»</cp:keywords>
  <dc:language>en-US</dc:language>
  <cp:lastModifiedBy>Татьяна В. Рудакова</cp:lastModifiedBy>
  <cp:lastPrinted>2023-04-17T09:59:00Z</cp:lastPrinted>
  <dcterms:modified xsi:type="dcterms:W3CDTF">2023-06-20T12:10:00Z</dcterms:modified>
  <cp:revision>2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106:4368»</dc:title>
</cp:coreProperties>
</file>