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090106:434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090106:4349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Чубатова Татьяна Афанасьевна, ХХ.ХХ.ХХХХ года рождения, место рождения: ХХХХХ, паспорт гражданина Российской Федерации серия ХХХХ</w:t>
        <w:br/>
        <w:t>№ ХХХХХХ, выдан УВД № 1 Центрального административного округа города</w:t>
        <w:br/>
        <w:t>Омска, дата выдачи ХХ.ХХ.ХХХХ года, код подразделения ХХХ-ХХХ,</w:t>
        <w:br/>
        <w:t>СНИЛС ХХХХХХХХХХХ, зарегистрированная по адресу: ХХХХХХХХХХХХХХХ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Чубатов Юрий Валерьевич, ХХ.ХХ.ХХХХ года рождения, место рождения: ХХХХХХ, паспорт гражданина Российской Федерации серия ХХХХ № ХХХХХХ, выдан Отделом № 1 УФМС России по Омской области в Советском административном округе гор. Омска, дата выдачи ХХ.ХХ.ХХХХ года, код подразделения ХХХ-ХХХ, СНИЛС 064-643-648 77, зарегистрированный по адресу: 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- Чубатов Виталий Валерьевич, ХХ.ХХ.ХХХХ года рождения, место рождения: ХХХХХ, паспорт гражданина Российской Федерации серия ХХХХ № ХХХХХХ, выдан УВД № 1 Центрального административного округа города Омска, дата выдачи ХХ.ХХ.ХХХХ года, код подразделения ХХХ-ХХХ, СНИЛС ХХХХХХХХХХХ, зарегистрированный по адресу: 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2. Право собственности Чубатовой Татьяны Афанасьевны, Чубатова Юрия Валерьевича, Чубатова Виталия Валерьевича на объект недвижимости подтверждается регистрационным удостоверением от ХХ.ХХ.ХХХХ года № ХХХХ,</w:t>
        <w:br/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ыданным Муниципальным предприятием по технической инвентаризации и учету недвижимого имущества на основании постановления главы администрации г. Омска от ХХ.ХХ.ХХХХ № ХХХ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3. Здание, в котором расположен объект недвижимости, не прекратило существование, что подтверждается актом осмотра от 6 июня 2023 года</w:t>
        <w:br/>
        <w:t xml:space="preserve">№ 367.3137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67.3137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06.06.2023 в 10 ч. 00 мин. </w:t>
      </w:r>
      <w:r>
        <w:rPr>
          <w:sz w:val="24"/>
          <w:szCs w:val="24"/>
        </w:rPr>
        <w:t>осмотра объекта недвижимости с кадастровым номером 55:36:090106:2312 – здания многоквартирного дома, расположенного по адресу: Омская обл., г. Омск, ул. Омская, д. 110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</w:t>
        <w:br/>
        <w:t>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Бирюкова Владимира Владимирович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6:4349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6.06.2023 № 367.3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7545" cy="409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1. Объект недвижимости. Дата и время съемки: 06.06.2023 в 10:0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06.06.2023 в 10:0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06.06.2023 в 10:00.</w:t>
      </w:r>
    </w:p>
    <w:sectPr>
      <w:type w:val="nextPage"/>
      <w:pgSz w:w="11906" w:h="16838"/>
      <w:pgMar w:left="1134" w:right="680" w:gutter="0" w:header="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6:4349»</cp:keywords>
  <dc:language>en-US</dc:language>
  <cp:lastModifiedBy>Татьяна В. Рудакова</cp:lastModifiedBy>
  <cp:lastPrinted>2023-06-15T10:51:00Z</cp:lastPrinted>
  <dcterms:modified xsi:type="dcterms:W3CDTF">2023-06-20T12:09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6:4349»</dc:title>
</cp:coreProperties>
</file>