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40103:10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кадастровым номером 55:36:040103:10278 – квартиры (далее – объект недвижимости) в качестве его правообладателя, владеющего объектом недвижимости на праве собственности, выявлена Бурганова Жанна Шаукатовна, ХХ.ХХ.ХХХХ года рождения, место рождения: ХХХХХХХ, паспорт гражданина Российской Федерации серия ХХХХ № ХХХХХХ, выдан Отделом № 2 УФМС России по Омской области</w:t>
        <w:br/>
        <w:t>в Центральном административном округе города Омска, дата выдачи ХХ.ХХ.ХХХХ года, код подразделения ХХХ-ХХХ, СНИЛС ХХХХХХХХХХ, зарегистрированная по адресу: ХХХХХХХХХХХХХХХХХХХХХХ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аво собственности </w:t>
      </w:r>
      <w:r>
        <w:rPr>
          <w:sz w:val="28"/>
          <w:szCs w:val="28"/>
        </w:rPr>
        <w:t>Бургановой Жанны Шаукатовны</w:t>
      </w:r>
      <w:r>
        <w:rPr>
          <w:color w:val="000000"/>
          <w:sz w:val="28"/>
          <w:szCs w:val="28"/>
        </w:rPr>
        <w:t xml:space="preserve"> на объект недвижимости подтверждается договором купли-продажи от ХХ.ХХ.ХХХХ года</w:t>
        <w:br/>
        <w:t>№ ХХХХ, справкой от ХХ.ХХ.ХХХХ года № ХХХХХХ, выданной бюджетным учреждением Омской области «Омский центр кадастровой оценки</w:t>
        <w:br/>
        <w:t>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6 июня 2023 года</w:t>
        <w:br/>
        <w:t xml:space="preserve">№ 150.834 согласно приложению к настоящему распоряж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50.834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6.09.2022 в 16 ч. 20 мин. </w:t>
      </w:r>
      <w:r>
        <w:rPr>
          <w:sz w:val="24"/>
          <w:szCs w:val="24"/>
        </w:rPr>
        <w:t>осмотра объекта недвижимости с кадастровым номером 55:36:040103:10166 – здания многоквартирного жилого дома, расположенного по адресу: Омская обл., г. Омск, ул. Яковлева, д. 166</w:t>
        <w:br/>
        <w:t>(далее – объект недвижимости) на земельном участке с кадастровым номером 55:36:040103:48, расположенном относительно объекта недвижимости, комиссией департамента имущественных отношений Администрации города Омска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 комиссии, начальника отдела по выявлению правообладателей объектов недвижимости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лавного специалиста отдела по выявлению правообладателей объектов недвижимости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ущего специалиста отдела по выявлению правообладателей объектов недвижимости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40103:10278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6.06.2023 № 150.8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7545" cy="379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хема расположения объекта недвижимости на местности. Фрагмент карты «2ГИС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0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1. Объект недвижимости. Дата и время съемки: 16.09.2022 в 16:2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0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2. Объект недвижимости. Дата и время съемки: 16.09.2022 в 16:2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430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Фото 3. Объект недвижимости. Дата и время съемки: 16.09.2022 в 16:20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7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3:10278»</cp:keywords>
  <dc:language>en-US</dc:language>
  <cp:lastModifiedBy>Татьяна В. Рудакова</cp:lastModifiedBy>
  <cp:lastPrinted>2023-06-15T10:41:00Z</cp:lastPrinted>
  <dcterms:modified xsi:type="dcterms:W3CDTF">2023-06-20T12:07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40103:10278»</dc:title>
</cp:coreProperties>
</file>