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6:55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6:558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ершина Галина Ивановна, ХХ.ХХ.ХХХХ года рождения, место рождения: ХХХХХХХХХХХХХХХ, паспорт гражданина Российской Федерации серия ХХХХ № 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ершин Владимир Викторович, ХХ.ХХ.ХХХХ года рождения, место рождения: ХХХХ, паспорт Российской Федерации серия ХХХХ № ХХХХХХ, выдан УВД № 1 Центрального АО г. Омска, дата выдачи ХХ.ХХ.ХХХХ года,</w:t>
        <w:br/>
        <w:t>код подразделения ХХХ-ХХХ, СНИЛС ХХХХХХХХХХХ, зарегистрированный по адресу: 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. Право собственности Першиной Галины Ивановны, Першина Владимира Викторовича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368.3179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/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8.317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10 мин. </w:t>
      </w:r>
      <w:r>
        <w:rPr>
          <w:sz w:val="24"/>
          <w:szCs w:val="24"/>
        </w:rPr>
        <w:t>осмотра объекта недвижимости с кадастровым номером 55:36:090106:4581 – здания многоквартирного жилого дома, расположенного по адресу: Омская обл., г. Омск, ул. Омская, д. 108 (далее – объект недвижимости) на земельном участке с кадастровым номером 55:36:090106:202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558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368.3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135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ото 1. Объект недвижимости. Дата и время съемки: 06.06.2023 в 10:1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10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06-16T12:45:00Z</cp:lastPrinted>
  <dcterms:modified xsi:type="dcterms:W3CDTF">2023-07-04T05:31:00Z</dcterms:modified>
  <cp:revision>104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90106:5581»</dc:title>
</cp:coreProperties>
</file>