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6:439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отношении объекта недвижимости с кадастровым номером 55:36:090106:4393 – квартиры (далее – объект недвижимости) в качестве его правообладателя, владеющего объектом недвижимости на праве собственности, выявлена Корниенко Ирина Семеновна, ХХ.ХХ.ХХХХ года рождения, место рождения: ХХХХ, паспорт гражданина Российской Федерации серия ХХХХ</w:t>
        <w:br/>
        <w:t>№ ХХХХХХ, выдан 6 отделением (по вопросам миграции на территории Центрального АО г. Омска) отдела по вопросам миграции УМВД России по городу Омску, дата выдачи ХХ.ХХ.ХХХХ года, код подразделения ХХХ-ХХХ, СНИЛС ХХХХХХХХХХХ, зарегистрированная по адресу: 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аво собственности Корниенко Ирины Семеновны на объект недвижимости подтверждается свидетельством о праве на наследство по завещанию от ХХ.ХХ.ХХХХ года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367.3141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7.314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00 мин. </w:t>
      </w:r>
      <w:r>
        <w:rPr>
          <w:sz w:val="24"/>
          <w:szCs w:val="24"/>
        </w:rPr>
        <w:t>осмотра объекта недвижимости с кадастровым номером 55:36:090106:2312 – здания многоквартирного дома, расположенного по адресу: Омская обл., г. Омск, ул. Омская, д. 110 (далее – объект недвижимости) на земельном участке с кадастровым номером 55:36:090106:268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Бирюкова Владимира Владимировича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4393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</w:t>
      </w:r>
      <w:r>
        <w:rPr/>
        <w:t>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к акту осмотра от 06.06.2023 № 367.3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409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06.06.2023 в 10:0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06.06.2023 в 10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00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80" w:gutter="0" w:header="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*</dc:creator>
  <dc:description/>
  <cp:keywords/>
  <dc:language>en-US</dc:language>
  <cp:lastModifiedBy>Анна Д. Юрченко</cp:lastModifiedBy>
  <cp:lastPrinted>2023-06-16T12:22:00Z</cp:lastPrinted>
  <dcterms:modified xsi:type="dcterms:W3CDTF">2023-07-04T05:30:00Z</dcterms:modified>
  <cp:revision>9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4393»</dc:title>
</cp:coreProperties>
</file>