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>недвижимости с кадастровым номером 55:36:000000:334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000000:33406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Емельянцев Александр Викторович, ХХ.ХХ.ХХХХ года рождения, место рождения: г. Омск, паспорт гражданина Российской Федерации серия ХХХХ № ХХХХХХ, выдан Отделом № 1 УФМС России по Омской обл. в Центральном АО г. Омска, дата выдачи ХХ.ХХ.ХХХХ года, код подразделения ХХХ-ХХХ, СНИЛС ХХХХХХХХХХХ, зарегистрированный по адресу: ХХХХХХХХХХХХХХ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Емельянцева Анастасия Викторовна, ХХ.ХХ.ХХХХ года рождения, место рождения: ХХХХХХХХ, паспорт гражданина Российской Федерации серия ХХХХ № ХХХХХХ, выдан Отделом № 1 УФМС России по Омской обл. в Центральном АО г. Омска, дата выдачи ХХ.ХХ.ХХХХ года, код подразделения ХХХ-ХХХ, СНИЛС ХХХХХХХХХХХ, зарегистрированная по адресу: ХХХХХХХХХХХХХХХ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Емельянцева Елена Александровна, ХХ.ХХ.ХХХХ года рождения, место рождения: ХХХХХХХХ, паспорт гражданина Российской Федерации серия ХХХХ № ХХХХХХ, выдан УВД № 1 Центрального АО г. Омска, дата выдачи ХХ.ХХ.ХХХХ года, код подразделения ХХХ-ХХХ, СНИЛС ХХХХХХХХХХХ, зарегистрированная по адресу: ХХХХХХХХХХХХХХХХ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о собственности Емельянцева Александра Викторовича, Емельянцевой Анастасии Викторовны, Емельянцевой Елены Александровны на объект недвижимости подтверждается регистрационным удостоверением от ХХ.ХХ.ХХХХ года № Х-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9 июня 2023 года № 160.2193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 Д.А. Махиня</w:t>
      </w:r>
      <w:r>
        <w:br w:type="page"/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/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160.2193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09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июн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08.06.2023 в 14 ч. 41 мин. </w:t>
      </w:r>
      <w:r>
        <w:rPr>
          <w:sz w:val="24"/>
          <w:szCs w:val="24"/>
        </w:rPr>
        <w:t xml:space="preserve">осмотра объекта недвижимости с кадастровым номером 55:36:000000:6013 – здания многоквартирного жилого дома, расположенного по адресу: Омская обл., г. Омск, ул. Лермонтова, д. 4А </w:t>
        <w:br/>
        <w:t>(далее – объект недвижимости) в границах земельных участков с кадастровыми номерами 55:36:090101:196, 55:36:090101:5833, местоположение которых установлено относительно ориентира по адресу: Омская обл., г. Омск, ул. Лермонтова, д. 4А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Бирюкова Владимира Владимировича;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ведущего специалиста отдела по выявлению правообладателей объектов недвижимости департамента Ащербековой Алтынай Маратовны в отсутствие лиц, выявленных в качестве правообладателей ранее учтенного объекта недвижимости с кадастровым номером 55:36:000000:33406 – жилого помещения, входящего в состав объекта недвижимости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осмотра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Приложение: на 3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рюков В.В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09.06.2023 № 160.21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37940</wp:posOffset>
                </wp:positionH>
                <wp:positionV relativeFrom="paragraph">
                  <wp:posOffset>1428115</wp:posOffset>
                </wp:positionV>
                <wp:extent cx="531495" cy="175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2pt;margin-top:1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14165</wp:posOffset>
                </wp:positionH>
                <wp:positionV relativeFrom="paragraph">
                  <wp:posOffset>2284730</wp:posOffset>
                </wp:positionV>
                <wp:extent cx="358775" cy="1466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95pt;margin-top:17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662805</wp:posOffset>
                </wp:positionH>
                <wp:positionV relativeFrom="paragraph">
                  <wp:posOffset>2184400</wp:posOffset>
                </wp:positionV>
                <wp:extent cx="293370" cy="1924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15pt;margin-top:17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07150" cy="38849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9300</wp:posOffset>
                </wp:positionH>
                <wp:positionV relativeFrom="paragraph">
                  <wp:posOffset>1306195</wp:posOffset>
                </wp:positionV>
                <wp:extent cx="5581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102.85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3145</wp:posOffset>
                </wp:positionH>
                <wp:positionV relativeFrom="paragraph">
                  <wp:posOffset>2367280</wp:posOffset>
                </wp:positionV>
                <wp:extent cx="56007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186.4pt;mso-position-vertical-relative:text;margin-left:38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3620</wp:posOffset>
                </wp:positionH>
                <wp:positionV relativeFrom="paragraph">
                  <wp:posOffset>2421890</wp:posOffset>
                </wp:positionV>
                <wp:extent cx="560070" cy="237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190.7pt;mso-position-vertical-relative:text;margin-left:28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400800" cy="36004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1. Дата и время съемки: 08.06.2023, 14:41.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400800" cy="36004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то 2. Дата и время съемки: 08.06.2023, 14:4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00800" cy="36004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то 3. Дата и время съемки: 08.06.2023, 14:4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00800" cy="36004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Фото 4. Дата и время съемки: 08.06.2023, 14:41.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134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709"/>
      <w:jc w:val="center"/>
      <w:rPr/>
    </w:pPr>
    <w:r>
      <w:rPr/>
      <w:t>2</w:t>
    </w:r>
  </w:p>
  <w:p>
    <w:pPr>
      <w:pStyle w:val="Style18"/>
      <w:ind w:firstLine="70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50:00Z</dcterms:created>
  <dc:creator>***</dc:creator>
  <dc:description/>
  <cp:keywords/>
  <dc:language>en-US</dc:language>
  <cp:lastModifiedBy>Анна Д. Юрченко</cp:lastModifiedBy>
  <cp:lastPrinted>2023-04-12T12:33:00Z</cp:lastPrinted>
  <dcterms:modified xsi:type="dcterms:W3CDTF">2023-07-11T10:56:00Z</dcterms:modified>
  <cp:revision>3</cp:revision>
  <dc:subject/>
  <dc:title>Проект распоряжения директора департамента имущественных отношений Администрации города Омска «О выявлении правообладателей ранее учтенного объекта недвижимости с кадастровым номером 55:36:000000:33406»</dc:title>
</cp:coreProperties>
</file>