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6:5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6:5640 – квартиры (далее – объект недвижимости) в качестве его правообладателя, владеющего объектом недвижимости на праве собственности, выявлена Тарасова Надежда Павловна, ХХ.ХХ.ХХХХ года рождения, место рождения: ХХХХХХ, паспорт гражданина Российской Федерации серия ХХХХ</w:t>
        <w:br/>
        <w:t>№ ХХХХХХ, выдан УВД № 1 Центрального административного округа города</w:t>
        <w:br/>
        <w:t>Омска, дата выдачи ХХ.ХХ.ХХХХ года, код подразделения ХХХ-ХХХ,</w:t>
        <w:br/>
        <w:t>СНИЛС ХХХХХХХХХХХ, зарегистрированная по адресу: 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Тарасовой Надежды Павловны на объект недвижимости подтверждается регистрационным удостоверением от ХХ.ХХ.ХХХХ года № ХХХ, выданным Омским Городским бюро инвентаризации</w:t>
        <w:br/>
        <w:t>на основании решения Исполкома Омского Городского Совета депутатов трудящихся от ХХ.ХХ.ХХХХ года № 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368.3198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8.319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10 мин. </w:t>
      </w:r>
      <w:r>
        <w:rPr>
          <w:sz w:val="24"/>
          <w:szCs w:val="24"/>
        </w:rPr>
        <w:t>осмотра объекта недвижимости с кадастровым номером 55:36:090106:4581 – здания многоквартирного жилого дома, расположенного по адресу: Омская обл., г. Омск, ул. Омская, д. 108 (далее – объект недвижимости) на земельном участке с кадастровым номером 55:36:090106:202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5640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368.3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3260" cy="4106545"/>
            <wp:effectExtent l="0" t="0" r="0" b="0"/>
            <wp:docPr id="2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3260" cy="4323080"/>
            <wp:effectExtent l="0" t="0" r="0" b="0"/>
            <wp:docPr id="3" name="IMG_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59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ото 1. Объект недвижимости. Дата и время съемки: 06.06.2023 в 10:1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3260" cy="4323080"/>
            <wp:effectExtent l="0" t="0" r="0" b="0"/>
            <wp:docPr id="4" name="IMG_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59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3260" cy="4323080"/>
            <wp:effectExtent l="0" t="0" r="0" b="0"/>
            <wp:docPr id="5" name="IMG_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9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10.</w:t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07-10T12:03:00Z</cp:lastPrinted>
  <dcterms:modified xsi:type="dcterms:W3CDTF">2023-07-17T09:54:00Z</dcterms:modified>
  <cp:revision>11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5640»</dc:title>
</cp:coreProperties>
</file>