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00000:20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00000:20375 – объекта индивидуального жилищного строительства </w:t>
        <w:br/>
        <w:t>(далее – объект недвижимости) в качестве его правообладателя, владеющего объектом недвижимости на праве собственности, выявлен Нурписов Ермик Нурбекович, ХХ.ХХ.ХХХХ года рождения, место рождения: ХХХХХХХХХ, паспорт гражданина Российской Федерации серия ХХХХ № ХХХХХХ, выдан ХХХХХХХХХХХХХХХХХХХ, дата выдачи ХХ.ХХ.ХХХХ года, код подразделения ХХХ-ХХХ, СНИЛС ХХХХХХХХХХХ, зарегистрированный по адресу: 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Нурписова Ермика Нурбековича на объект недвижимости подтверждается договором дарения жилого дома </w:t>
        <w:br/>
        <w:t>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Объект недвижимости не прекратил существование, что подтверждается актом осмотра от 19 июля 2023 года № 386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Д.А. Махиня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проекту распоряжения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86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ию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>19.07.2023 в 10 ч. 56 мин.</w:t>
      </w:r>
      <w:r>
        <w:rPr>
          <w:sz w:val="24"/>
          <w:szCs w:val="24"/>
        </w:rPr>
        <w:t xml:space="preserve"> осмотра объекта недвижимости с кадастровым номером 55:36:000000:20375 – объекта индивидуального жилищного строительства, расположенного по адресу: Омская обл., г. Омск, ул. Подгорная, </w:t>
        <w:br/>
        <w:t>д. 125 (далее – объект недвижимости) в границах земельного участка с кадастровым номером 55:36:090103:119, местоположение которого установлено относительно ориентира с почтовым адресом: Омская обл., г. Омск, ул. Подгорная, д. 125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Бирюкова Владимира Владимирович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Ащербековой Алтынай Маратовны в отсутствие лица, выявленного в качестве правообладателя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рюков В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19.07.2023 № 3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80460</wp:posOffset>
                </wp:positionH>
                <wp:positionV relativeFrom="paragraph">
                  <wp:posOffset>1454150</wp:posOffset>
                </wp:positionV>
                <wp:extent cx="302895" cy="84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8pt;margin-top:1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80460</wp:posOffset>
                </wp:positionH>
                <wp:positionV relativeFrom="paragraph">
                  <wp:posOffset>1377315</wp:posOffset>
                </wp:positionV>
                <wp:extent cx="4514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10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2">
                <wp:simplePos x="0" y="0"/>
                <wp:positionH relativeFrom="column">
                  <wp:posOffset>3528695</wp:posOffset>
                </wp:positionH>
                <wp:positionV relativeFrom="paragraph">
                  <wp:posOffset>1538605</wp:posOffset>
                </wp:positionV>
                <wp:extent cx="94615" cy="267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5pt;margin-top:1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98260" cy="3216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4715</wp:posOffset>
                </wp:positionH>
                <wp:positionV relativeFrom="paragraph">
                  <wp:posOffset>1797050</wp:posOffset>
                </wp:positionV>
                <wp:extent cx="55816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41.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2420</wp:posOffset>
                </wp:positionH>
                <wp:positionV relativeFrom="paragraph">
                  <wp:posOffset>1149350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90.5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3830</wp:posOffset>
                </wp:positionH>
                <wp:positionV relativeFrom="paragraph">
                  <wp:posOffset>1529080</wp:posOffset>
                </wp:positionV>
                <wp:extent cx="56007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120.4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00800" cy="36004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1. Дата и время съемки: 19.07.2023, 10:5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00800" cy="3600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то 2. Дата и время съемки: 19.07.2023, 10:5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08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то 3. Дата и время съемки: 19.07.2023, 10:56.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00:00Z</dcterms:created>
  <dc:creator>AEShabanov</dc:creator>
  <dc:description/>
  <dc:language>en-US</dc:language>
  <cp:lastModifiedBy>vvbiryukov</cp:lastModifiedBy>
  <cp:lastPrinted>2023-04-13T10:03:00Z</cp:lastPrinted>
  <dcterms:modified xsi:type="dcterms:W3CDTF">2023-07-31T05:00:00Z</dcterms:modified>
  <cp:revision>2</cp:revision>
  <dc:subject/>
  <dc:title/>
</cp:coreProperties>
</file>