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00000:11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00000:11069 – объекта индивидуального жилищного строительства </w:t>
        <w:br/>
        <w:t>(далее – объект недвижимости) в качестве его правообладателя, владеющего объектом недвижимости на праве собственности, выявлен Турбанов Владимир Ильич, ХХ.ХХ.ХХХХ года рождения, место рождения: ХХХХХХХХХХХХ, паспорт гражданина Российской Федерации серия ХХХХ № ХХХХХХ, выдан ХХХХХХХХХХХХХХХХ, дата выдачи ХХ.ХХ.ХХХХ года, код подразделения ХХХ-ХХХ, СНИЛС ХХХХХХХХХХХ, зарегистрированный по адресу: ХХХХ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Турбанова Владимира Ильича на объект недвижимости подтверждается договором от ХХ.ХХ.ХХХХ года № Х-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Объект недвижимости не прекратил существование, что подтверждается актом осмотра от 19 июля 2023 года № 382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Д.А. Махиня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проекту распоряжения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82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ию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>19.07.2023 в 09 ч. 57 мин.</w:t>
      </w:r>
      <w:r>
        <w:rPr>
          <w:sz w:val="24"/>
          <w:szCs w:val="24"/>
        </w:rPr>
        <w:t xml:space="preserve"> осмотра объекта недвижимости с кадастровым номером 55:36:000000:11069 – объекта индивидуального жилищного строительства, расположенного по адресу: Омская обл., г. Омск, ул. Большая Луговая, угол ул. Беломорстрой, д. 40/27 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Бирюкова Владимира Владимировича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Ащербековой Алтынай Маратовны в отсутствие лица, выявленного в качестве правообладателя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рюков В.В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19.07.2023 № 3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1720850</wp:posOffset>
                </wp:positionV>
                <wp:extent cx="314325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8pt;margin-top:13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9960</wp:posOffset>
                </wp:positionH>
                <wp:positionV relativeFrom="paragraph">
                  <wp:posOffset>1586865</wp:posOffset>
                </wp:positionV>
                <wp:extent cx="635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12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66110</wp:posOffset>
                </wp:positionH>
                <wp:positionV relativeFrom="paragraph">
                  <wp:posOffset>1939925</wp:posOffset>
                </wp:positionV>
                <wp:extent cx="257175" cy="577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15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05245" cy="3492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7470</wp:posOffset>
                </wp:positionH>
                <wp:positionV relativeFrom="paragraph">
                  <wp:posOffset>1930400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52pt;mso-position-vertical-relative:text;margin-left:20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8415</wp:posOffset>
                </wp:positionH>
                <wp:positionV relativeFrom="paragraph">
                  <wp:posOffset>1577340</wp:posOffset>
                </wp:positionV>
                <wp:extent cx="56007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124.2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1830</wp:posOffset>
                </wp:positionH>
                <wp:positionV relativeFrom="paragraph">
                  <wp:posOffset>1358900</wp:posOffset>
                </wp:positionV>
                <wp:extent cx="56007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107pt;mso-position-vertical-relative:text;margin-left:25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00800" cy="36004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1. Дата и время съемки: 19.07.2023, 09:5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00800" cy="36004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то 2. Дата и время съемки: 19.07.2023, 09:5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00800" cy="3600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то 3. Дата и время съемки: 19.07.2023, 09:57.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134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47:00Z</dcterms:created>
  <dc:creator>AEShabanov</dc:creator>
  <dc:description/>
  <dc:language>en-US</dc:language>
  <cp:lastModifiedBy>vvbiryukov</cp:lastModifiedBy>
  <cp:lastPrinted>2023-04-13T10:03:00Z</cp:lastPrinted>
  <dcterms:modified xsi:type="dcterms:W3CDTF">2023-07-31T04:47:00Z</dcterms:modified>
  <cp:revision>2</cp:revision>
  <dc:subject/>
  <dc:title/>
</cp:coreProperties>
</file>