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40103:112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40103:1121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Колосова Надежда Семеновна, ХХ.ХХ.ХХХХ года рождения, место рождения: ХХХХХХХХХХХХХХХ, паспорт гражданина Российской Федерации серия ХХХХ</w:t>
        <w:br/>
        <w:t>№ ХХХХХХ, выдан УВД № 2 Центрального АО г. Омска, дата выдачи ХХ.ХХ.ХХХХ года, код подразделения ХХХ-ХХХ, СНИЛС ХХХХХХХХХХХ, зарегистрированная по адресу: 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Колосов Вадим Иванович, ХХ.ХХ.ХХХХ года рождения, место рождения:</w:t>
        <w:br/>
        <w:t>ХХХХХ, паспорт гражданина Российской Федерации серия ХХХХ 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аво собственности Колосовой Надежды Семеновны, Колосова Вадима Ивановича на объект недвижимости подтверждается регистрационным удостоверением от ХХ.ХХ.ХХХХ года № Х-ХХХ, выданным Муниципальным предприятием по технической инвентаризации и учету недвижимого имущества</w:t>
        <w:br/>
        <w:t>на основании постановления главы администрации г. Омска от ХХ.ХХ.ХХХХ года № ХХХ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20 июля 2023 года</w:t>
        <w:br/>
        <w:t xml:space="preserve">№ 149.823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9.82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Настоящий акт составлен в результате проведенного 1</w:t>
      </w:r>
      <w:r>
        <w:rPr>
          <w:sz w:val="24"/>
          <w:szCs w:val="24"/>
          <w:u w:val="single"/>
        </w:rPr>
        <w:t xml:space="preserve">6.09.2022 в 16 ч. 00 мин. </w:t>
      </w:r>
      <w:r>
        <w:rPr>
          <w:sz w:val="24"/>
          <w:szCs w:val="24"/>
        </w:rPr>
        <w:t>осмотра объекта недвижимости с кадастровым номером 55:36:040103:11151 – здания многоквартирного жилого дома, расположенного по адресу: Омская обл., г. Омск, ул. Яковлева, д. 147</w:t>
        <w:br/>
        <w:t>(далее – объект недвижимости) на земельном участке с кадастровым номером 55:36:040103:10049, расположенном относительно объекта недвижимости, комиссией департамента имущественных отношений Администрации города Омска (далее – департамент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40103:1121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0.07.2023 № 149.8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3130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хема расположения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3455" cy="468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6.09.2022 в 16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27095" cy="4570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6.09.2022 в 16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27095" cy="4570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6.09.2022 в 16:00.</w:t>
      </w:r>
    </w:p>
    <w:sectPr>
      <w:type w:val="nextPage"/>
      <w:pgSz w:w="11906" w:h="16838"/>
      <w:pgMar w:left="1134" w:right="68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Ащербекова</cp:lastModifiedBy>
  <cp:lastPrinted>2023-07-20T11:20:00Z</cp:lastPrinted>
  <dcterms:modified xsi:type="dcterms:W3CDTF">2023-07-31T05:10:00Z</dcterms:modified>
  <cp:revision>89</cp:revision>
  <dc:subject/>
  <dc:title> </dc:title>
</cp:coreProperties>
</file>