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 ранее учтенного объекта</w:t>
        <w:br/>
        <w:t>недвижимости с кадастровым номером 55:36:090103:25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отношении объекта недвижимости с кадастровым номером 55:36:090103:2563 – индивидуального жилого дома (далее – объект недвижимости) в качестве его правообладателя, владеющего объектом недвижимости на праве собственности, выявлен Савкин Валерий Анатольевич, ХХ.ХХ.ХХХХ года рождения, место рождения: ХХХХХ, паспорт гражданина Российской Федерации серия ХХХХ № ХХХХХХ, выдан ХХХХХХХХХХХХХ, дата выдачи ХХ.ХХ.ХХХХ года, код подразделения ХХХ-ХХХ, СНИЛС ХХХХХХХХХХХ, зарегистрированный по адресу: ХХХХХХХХХХХХХХХХХХХХХХХХХХ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аво собственности Савкина Валерия Анатольевича на объект недвижимости подтверждается договором от ХХ.ХХ.ХХХХ года № Х-ХХХ, справкой от ХХ.ХХ.ХХХХ 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3. Объект недвижимости не прекратил существование, что подтверждается актом осмотра от 19 июля 2023 года № 375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  Д.А. Махиня</w:t>
      </w:r>
      <w:r>
        <w:br w:type="page"/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к проекту распоряжения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департамента имущественных отношений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Администрации города Омска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от________________№______________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ри выявлении правообладателей ранее учтенных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объектов недвижимост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375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г. Омск                                                                                                                            «</w:t>
      </w:r>
      <w:r>
        <w:rPr>
          <w:sz w:val="24"/>
          <w:szCs w:val="24"/>
          <w:u w:val="single"/>
        </w:rPr>
        <w:t>19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июля 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 xml:space="preserve"> г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sz w:val="24"/>
          <w:szCs w:val="24"/>
          <w:u w:val="single"/>
        </w:rPr>
        <w:t>19.07.2023 в 10 ч. 29 мин.</w:t>
      </w:r>
      <w:r>
        <w:rPr>
          <w:sz w:val="24"/>
          <w:szCs w:val="24"/>
        </w:rPr>
        <w:t xml:space="preserve"> осмотра объекта недвижимости с кадастровым номером 55:36:090103:2563 – индивидуального жилого дома, расположенного по адресу: Омская обл., г. Омск, ул. Депутатская угол 3-й Сухой пер., </w:t>
        <w:br/>
        <w:t>д. 106/18 (далее – объект недвижимости) на земельном участке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департамента Бирюкова Владимира Владимировича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ведущего специалиста отдела по выявлению правообладателей объектов недвижимости департамента Ащербековой Алтынай Маратовны в отсутствие лица, выявленного в качестве правообладателя объекта недвижимости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Осмотр проведен в форме визуального осмотра с применением технических средств (фотоаппарат </w:t>
      </w:r>
      <w:r>
        <w:rPr>
          <w:sz w:val="24"/>
          <w:szCs w:val="24"/>
          <w:lang w:val="en-US"/>
        </w:rPr>
        <w:t>Nik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LP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9900)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осмотра установлено, что объект недвижимости существует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2 л. в 1 экз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Чернова Н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ирюков В.В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к акту осмотра от 19.07.2023 № 3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ериалы осмот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61410</wp:posOffset>
                </wp:positionH>
                <wp:positionV relativeFrom="paragraph">
                  <wp:posOffset>1482090</wp:posOffset>
                </wp:positionV>
                <wp:extent cx="438150" cy="685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8.3pt;margin-top:11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4260</wp:posOffset>
                </wp:positionH>
                <wp:positionV relativeFrom="paragraph">
                  <wp:posOffset>1180465</wp:posOffset>
                </wp:positionV>
                <wp:extent cx="635" cy="3016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8pt;margin-top:9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61410</wp:posOffset>
                </wp:positionH>
                <wp:positionV relativeFrom="paragraph">
                  <wp:posOffset>1182370</wp:posOffset>
                </wp:positionV>
                <wp:extent cx="358140" cy="2997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3pt;margin-top:9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07785" cy="32969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6450</wp:posOffset>
                </wp:positionH>
                <wp:positionV relativeFrom="paragraph">
                  <wp:posOffset>952500</wp:posOffset>
                </wp:positionV>
                <wp:extent cx="558165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18.7pt;mso-wrap-distance-left:9.05pt;mso-wrap-distance-right:9.05pt;mso-wrap-distance-top:0pt;mso-wrap-distance-bottom:0pt;margin-top:75pt;mso-position-vertical-relative:text;margin-left:26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0025</wp:posOffset>
                </wp:positionH>
                <wp:positionV relativeFrom="paragraph">
                  <wp:posOffset>952500</wp:posOffset>
                </wp:positionV>
                <wp:extent cx="560070" cy="237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18.7pt;mso-wrap-distance-left:9.05pt;mso-wrap-distance-right:9.05pt;mso-wrap-distance-top:0pt;mso-wrap-distance-bottom:0pt;margin-top:75pt;mso-position-vertical-relative:text;margin-left:31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0035</wp:posOffset>
                </wp:positionH>
                <wp:positionV relativeFrom="paragraph">
                  <wp:posOffset>1334770</wp:posOffset>
                </wp:positionV>
                <wp:extent cx="560070" cy="2374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18.7pt;mso-wrap-distance-left:9.05pt;mso-wrap-distance-right:9.05pt;mso-wrap-distance-top:0pt;mso-wrap-distance-bottom:0pt;margin-top:105.1pt;mso-position-vertical-relative:text;margin-left:32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400800" cy="36004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0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1. Дата и время съемки: 19.07.2023, 10:2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400800" cy="360045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0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то 2. Дата и время съемки: 19.07.2023, 10:2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00800" cy="36004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то 3. Дата и время съемки: 19.07.2023, 10:29.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134" w:right="680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firstLine="709"/>
      <w:jc w:val="center"/>
      <w:rPr/>
    </w:pPr>
    <w:r>
      <w:rPr/>
      <w:t>2</w:t>
    </w:r>
  </w:p>
  <w:p>
    <w:pPr>
      <w:pStyle w:val="Style18"/>
      <w:ind w:firstLine="709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5:00:00Z</dcterms:created>
  <dc:creator>AEShabanov</dc:creator>
  <dc:description/>
  <cp:keywords/>
  <dc:language>en-US</dc:language>
  <cp:lastModifiedBy>Антипьева</cp:lastModifiedBy>
  <cp:lastPrinted>2023-04-13T10:03:00Z</cp:lastPrinted>
  <dcterms:modified xsi:type="dcterms:W3CDTF">2023-08-04T11:03:00Z</dcterms:modified>
  <cp:revision>3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103:2563»</dc:title>
</cp:coreProperties>
</file>