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70105:8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105:8525 – квартиры (далее – объект недвижимости) в качестве его правообладателя, владеющего объектом недвижимости на праве собственности, выявлена Смутко Ирина Николаевна, ХХ.ХХ.ХХХХ года рождения, место рождения: ХХХХХХХХХХХХ, паспорт гражданина Российской Федерации серия ХХХХ № ХХХХХХ, выдан ХХХХХХХХХХХХХХХХХХХХХХХХХ, дата выдачи ХХ.ХХ.ХХХХ года, код подразделения ХХХ-ХХХ, СНИЛС ХХХ-ХХХ-ХХХ-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Смутко Ирины Николаевны на объект недвижимости подтверждается договором купли-продажи квартиры от ХХ.ХХ.ХХХХ года № ХХХХ, зарегистрированным в Управлении технической инвентаризации и регистрации Комитета по управлению имуществом города Омска ХХ.ХХ.ХХХХ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9 июня 2023 года № 360.3364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0.336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08.06.2023 в 15 ч. 17 мин.</w:t>
      </w:r>
      <w:r>
        <w:rPr>
          <w:sz w:val="24"/>
          <w:szCs w:val="24"/>
        </w:rPr>
        <w:t xml:space="preserve"> осмотра объекта недвижимости с кадастровым номером 55:36:070105:3972 – здания многоквартирного жилого дома, расположенного по адресу: Омская обл., г. Омск, ул. Волкова, д. 11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70105:8525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9.06.2023 № 360.3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1892300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2425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7625" cy="382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79629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2.7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08.06.2023, 15: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08.06.2023, 15: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08.06.2023, 15:17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8525»</cp:keywords>
  <dc:language>en-US</dc:language>
  <cp:lastModifiedBy>Татьяна В. Рудакова</cp:lastModifiedBy>
  <cp:lastPrinted>2023-04-13T10:01:00Z</cp:lastPrinted>
  <dcterms:modified xsi:type="dcterms:W3CDTF">2023-08-11T11:48:00Z</dcterms:modified>
  <cp:revision>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8525»</dc:title>
</cp:coreProperties>
</file>