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090303:73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303:7358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ихорев Георгий Ивано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Ленин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</w:t>
        <w:br/>
        <w:t xml:space="preserve">по адресу: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ихорева Зоя Архип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Ленин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Вихорева Георгия Ивановича, Вихоревой Зои Архиповны на объект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правкой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июля 2023 года </w:t>
        <w:br/>
        <w:t xml:space="preserve">№ 372.3243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Д.А. Махиня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Style18"/>
        <w:ind w:firstLine="5103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103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72.3243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ию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24.03.2023 в 12 ч. 20 мин. </w:t>
      </w:r>
      <w:r>
        <w:rPr>
          <w:sz w:val="24"/>
          <w:szCs w:val="24"/>
        </w:rPr>
        <w:t xml:space="preserve">осмотра объекта недвижимости с кадастровым номером 55:36:090303:3598 – здания многоквартирного жилого дома, расположенного по адресу: Омская обл., г. Омск, ул. Котельникова, д. 12 </w:t>
        <w:br/>
        <w:t xml:space="preserve">(далее – объект недвижимости) в границах земельного участка с кадастровым номером 55:36:090303:3200, местоположение которого Омская обл., г. Омск, ул. Котельникова, комиссией департамента имущественных отношений Администрации города Омска (далее – департамент) </w:t>
        <w:br/>
        <w:t>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Ащербековой Алтынай Марат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090303:7358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3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7.2023 № 372.32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6455" cy="349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4648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932555" cy="4256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425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1. Объект недвижимости. Дата и время съемки: 24.03.2023, 12:20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008120" cy="4402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2. Объект недвижимости. Дата и время съемки: 24.03.2023, 12:2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57800" cy="394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3. Объект недвижимости. Дата и время съемки: 24.03.2023, 12:2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/>
        <w:t>Фото 4. Объект недвижимости. Дата и время съемки: 24.03.2023, 12:2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t>Фото 5. Объект недвижимости. Дата и время съемки: 24.03.2023, 12:20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134" w:right="851" w:gutter="0" w:header="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303:7358»</cp:keywords>
  <dc:language>en-US</dc:language>
  <cp:lastModifiedBy>Татьяна В. Рудакова</cp:lastModifiedBy>
  <cp:lastPrinted>2023-07-07T12:30:00Z</cp:lastPrinted>
  <dcterms:modified xsi:type="dcterms:W3CDTF">2023-08-11T11:47:00Z</dcterms:modified>
  <cp:revision>105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303:7358»</dc:title>
</cp:coreProperties>
</file>