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40103:13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3:13198 – квартиры (далее – объект недвижимости) в качестве его правообладателя, владеющего объектом недвижимости на праве собственности, выявлена Устюгова Ольга Андре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тделом № 2 УФМС России по Омской обл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в Центральном АО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Устюговой Ольги Андреевны на объект недвижимости подтверждается договором мены квартир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1 августа 2023 года </w:t>
        <w:br/>
        <w:t xml:space="preserve">№ 110.93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департамента                                                                                 Д.А. Махин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10.93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августа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02.03.2022 в 9 ч. 32 мин.</w:t>
      </w:r>
      <w:r>
        <w:rPr>
          <w:sz w:val="24"/>
          <w:szCs w:val="24"/>
        </w:rPr>
        <w:t xml:space="preserve"> осмотра объекта недвижимости с кадастровым номером 55:36:040103:10843 – здания многоквартирного жилого дома, расположенного по адресу: Омская обл., г. Омск, ул. Гусарова, д. 3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40103:13198 – жилого помещения, входящего в состав объекта недвижимости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1.08.2023 № 110.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370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30470" cy="3773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047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то 1. Объект недвижимости. Дата и время съемки: 02.03.2022, 09: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59325" cy="381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02.03.2022, 09:3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9490" cy="328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Дата и время съемки: 02.03.2022, 09:3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737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Антипьева</cp:lastModifiedBy>
  <cp:lastPrinted>2023-09-04T09:15:00Z</cp:lastPrinted>
  <dcterms:modified xsi:type="dcterms:W3CDTF">2023-09-07T11:26:00Z</dcterms:modified>
  <cp:revision>11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13198»</dc:title>
</cp:coreProperties>
</file>