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70105:4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105:4349 – квартиры (далее – объект недвижимости) в качестве его правообладателя, владеющего объектом недвижимости на праве собственности, выявлена Гапанович Елена Владимировна, ХХ.ХХ.ХХХХ года рождения, место рождения: ХХХХХХ, паспорт гражданина Российской Федерации серия ХХХХ № ХХХХХХ, выдан ХХХХХХХХХХХХХХХХХХХХХХХХХХХХХХХ, дата выдачи ХХ.ХХ.ХХХХ года, код подразделения ХХХ-ХХХ, СНИЛС ХХХ-ХХХ-ХХХ 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Гапанович Елены Владимировны на объект недвижимости подтверждается договором дарения квартиры от ХХ.ХХ.ХХХХ года № ХХХ, зарегистрированным в Управлении по технической инвентаризации и регистрации комитета по управлению имуществом администрации г. Омска от ХХ.ХХ.ХХХХ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9 июня 2023 года № 365.3418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5.341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08.06.2023 в 14 ч. 57 мин.</w:t>
      </w:r>
      <w:r>
        <w:rPr>
          <w:sz w:val="24"/>
          <w:szCs w:val="24"/>
        </w:rPr>
        <w:t xml:space="preserve"> осмотра объекта недвижимости с кадастровым номером 55:36:070105:3427 – здания многоквартирного жилого дома, расположенного по адресу: Омская обл., г. Омск, ул. Волкова, д. 5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70105:4349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9.06.2023 № 365.3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2016125</wp:posOffset>
                </wp:positionV>
                <wp:extent cx="571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1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2491740</wp:posOffset>
                </wp:positionV>
                <wp:extent cx="63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351280</wp:posOffset>
                </wp:positionV>
                <wp:extent cx="264160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877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12331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8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275907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17.2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2263775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78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08.06.2023, 14: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08.06.2023, 14:5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08.06.2023, 14:57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4349»</cp:keywords>
  <dc:language>en-US</dc:language>
  <cp:lastModifiedBy>Татьяна В. Рудакова</cp:lastModifiedBy>
  <cp:lastPrinted>2023-07-12T09:33:00Z</cp:lastPrinted>
  <dcterms:modified xsi:type="dcterms:W3CDTF">2023-09-12T18:03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4349»</dc:title>
</cp:coreProperties>
</file>