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090303:84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303:8480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еличко Валерий Владимирович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br/>
        <w:t xml:space="preserve">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Ленинск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еличко Людмила Александр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Ленинск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Величко Валерия Владимировича, Величко Людмилы Александровны на объект недвижимости подтверждается регистрационным удостоверение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, справкой</w:t>
        <w:br/>
        <w:t xml:space="preserve">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6 сентября 2023 года </w:t>
        <w:br/>
        <w:t xml:space="preserve">№ 402.3309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 департамента                                                                          Ю.Л. Швецова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Style18"/>
        <w:ind w:firstLine="5529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529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529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02.3309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сентябр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0.08.2023 в 09 ч. 55 мин. </w:t>
      </w:r>
      <w:r>
        <w:rPr>
          <w:sz w:val="24"/>
          <w:szCs w:val="24"/>
        </w:rPr>
        <w:t xml:space="preserve">осмотра объекта недвижимости с кадастровым номером 55:36:090303:8340 – здания многоквартирного жилого дома, расположенного по адресу: Омская обл., г. Омск, ул. Труда, д. 10 </w:t>
        <w:br/>
        <w:t>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заместителя председателя комиссии, исполняющего обязанности начальника отдела по выявлению правообладателей объектов недвижимости департамента Прокопенко Варвары Павл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Бирюкова Владимира Владимировича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а, выявленного в качестве правообладателя ранее учтенного объекта недвижимости с кадастровым номером 55:36:090303:8480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Прокопенко В.П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рюков В.В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6.09.2023 № 402.33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6730" cy="3658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48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04080" cy="43154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08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1. Объект недвижимости. Дата и время съемки: 10.08.2023, 09:55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546600" cy="4096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2. Объект недвижимости. Дата и время съемки: 10.08.2023, 09:5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759325" cy="4589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3. Объект недвижимости. Дата и время съемки: 10.08.2023, 09:5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851" w:gutter="0" w:header="72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65" w:leader="none"/>
        <w:tab w:val="center" w:pos="4960" w:leader="none"/>
        <w:tab w:val="right" w:pos="935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07:00Z</dcterms:created>
  <dc:creator>AEShabanov</dc:creator>
  <dc:description/>
  <cp:keywords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303:8480»</cp:keywords>
  <dc:language>en-US</dc:language>
  <cp:lastModifiedBy>Татьяна В. Рудакова</cp:lastModifiedBy>
  <cp:lastPrinted>2023-09-11T16:45:00Z</cp:lastPrinted>
  <dcterms:modified xsi:type="dcterms:W3CDTF">2023-09-12T18:07:00Z</dcterms:modified>
  <cp:revision>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303:8480»</dc:title>
</cp:coreProperties>
</file>