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9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303:9394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ласова Елена Ива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  <w:br/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узовкова Людмила Валенти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Скуба Юлия Ива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ласовой Елены Ивановны, Кузовковой Людмилы Валентиновны, Скубы Юлии Иван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сентября 2023 года </w:t>
        <w:br/>
        <w:t xml:space="preserve">№ 392.327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Ю.Л. Швецова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92.327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10 ч. 02 мин. </w:t>
      </w:r>
      <w:r>
        <w:rPr>
          <w:sz w:val="24"/>
          <w:szCs w:val="24"/>
        </w:rPr>
        <w:t xml:space="preserve">осмотра объекта недвижимости с кадастровым номером 55:36:090303:8264 – здания многоквартирного жилого дома, расположенного по адресу: Омская обл., г. Омск, ул. Сулеймана Стальского, д. 7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:36:090303:9394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9.2023 № 392.3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75150" cy="417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10:02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16425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10:0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3905" cy="469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10: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87875" cy="423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4. Объект недвижимости. Дата и время съемки: 10.08.2023, 10: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427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 Объект недвижимости. Дата и время съемки: 10.08.2023, 10:02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6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394»</cp:keywords>
  <dc:language>en-US</dc:language>
  <cp:lastModifiedBy>Татьяна В. Рудакова</cp:lastModifiedBy>
  <cp:lastPrinted>2023-09-11T16:35:00Z</cp:lastPrinted>
  <dcterms:modified xsi:type="dcterms:W3CDTF">2023-09-12T18:06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394»</dc:title>
</cp:coreProperties>
</file>