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090303:8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303:843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онов Кирилл Константи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онова Нина Гаврил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Ленинского административного округа города Омска, дата выдачи </w:t>
        <w:br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одионова Тамара Константин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Ленинском административном округе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 собственности Родионова Кирилла Константиновича, Родионовой Нины Гавриловны, Родионовой Тамары Константиновны на объект недвижимости подтверждается регистрационным удостоверением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1 сентября 2023 года </w:t>
        <w:br/>
        <w:t xml:space="preserve">№ 402.329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          Ю.Л. Швецова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529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02.329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сентябр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10.08.2023 в 09 ч. 55 мин. </w:t>
      </w:r>
      <w:r>
        <w:rPr>
          <w:sz w:val="24"/>
          <w:szCs w:val="24"/>
        </w:rPr>
        <w:t xml:space="preserve">осмотра объекта недвижимости с кадастровым номером 55:36:090303:8340 – здания многоквартирного жилого дома, расположенного по адресу: Омская обл., г. Омск, ул. Труда, д. 10 </w:t>
        <w:br/>
        <w:t>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090303:843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1.09.2023 № 402.32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365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04080" cy="4370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437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10.08.2023, 09:55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46600" cy="4096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Объект недвижимости. Дата и время съемки: 10.08.2023, 09:5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59325" cy="458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Объект недвижимости. Дата и время съемки: 10.08.2023, 09:55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8436»</cp:keywords>
  <dc:language>en-US</dc:language>
  <cp:lastModifiedBy>Татьяна В. Рудакова</cp:lastModifiedBy>
  <cp:lastPrinted>2023-09-14T17:38:00Z</cp:lastPrinted>
  <dcterms:modified xsi:type="dcterms:W3CDTF">2023-09-21T16:23:00Z</dcterms:modified>
  <cp:revision>13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303:8436»</dc:title>
</cp:coreProperties>
</file>