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 xml:space="preserve">недвижимости с кадастровым номером </w:t>
      </w:r>
    </w:p>
    <w:p>
      <w:pPr>
        <w:pStyle w:val="Heading2"/>
        <w:rPr/>
      </w:pPr>
      <w:r>
        <w:rPr/>
        <w:t>55:36:090303:9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90303:9015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олотухин Владимир Николаевич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Управлением внутренних дел Ленинского административного округа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</w:t>
        <w:br/>
        <w:t xml:space="preserve">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8"/>
          <w:lang w:val="en-US"/>
        </w:rPr>
        <w:t>XXXXXXXXXXXXXXXXXX</w:t>
      </w:r>
      <w:r>
        <w:rPr>
          <w:sz w:val="28"/>
          <w:szCs w:val="28"/>
        </w:rPr>
        <w:t>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олотухина Татьяна Яковле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Управлением внутренних дел Ленинского административного округа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</w:t>
        <w:br/>
        <w:t xml:space="preserve">по адресу: </w:t>
      </w:r>
      <w:r>
        <w:rPr>
          <w:sz w:val="28"/>
          <w:szCs w:val="28"/>
          <w:lang w:val="en-US"/>
        </w:rPr>
        <w:t>XXXXXXXXXXXXXXXXXXXXXX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Золотухина Владимира Николаевича, Золотухиной Татьяны Яковлевны на объект недвижимости подтверждается регистрационным удостоверением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справкой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2 сентября 2023 года </w:t>
        <w:br/>
        <w:t xml:space="preserve">№ 401.3281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а департамента                                                                          Ю.Л. Швецова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риложение к распоряжению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01.3281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сентябр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10.08.2023 в 10 ч. 08 мин. </w:t>
      </w:r>
      <w:r>
        <w:rPr>
          <w:sz w:val="24"/>
          <w:szCs w:val="24"/>
        </w:rPr>
        <w:t xml:space="preserve">осмотра объекта недвижимости с кадастровым номером 55:36:090303:8255 – здания многоквартирного жилого дома, расположенного по адресу: Омская обл., г. Омск, ул. Сулеймана Стальского, д. 9 </w:t>
        <w:br/>
        <w:t xml:space="preserve">(далее – объект недвижимости) в границах земельного участка с кадастровым номером 55:36:090303:358, местоположение которого Омская обл., г. Омск, ул. Сулеймана Стальского, </w:t>
        <w:br/>
        <w:t>д. 9, комиссией департамента имущественных отношений Администрации города Омска</w:t>
        <w:br/>
        <w:t>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заместителя председателя комиссии, исполняющего обязанности начальника отдела </w:t>
        <w:br/>
        <w:t>по выявлению правообладателей объектов недвижимости департамента Прокопенко Варвары Павл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Бирюкова Владимира Владимировича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 в отсутствии лиц, выявленных в качестве правообладателей ранее учтенного объекта недвижимости с кадастровым номером 55:36:090303:9015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3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Прокопенко В.П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рюков В.В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12.09.2023 № 401.32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3580" cy="3488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4648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608195" cy="4370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8195" cy="437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то 1. Объект недвижимости. Дата и время съемки: 10.08.2023, 10:08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732020" cy="4736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2. Объект недвижимости. Дата и время съемки: 10.08.2023, 10:08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806950" cy="3931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3. Объект недвижимости. Дата и время съемки: 10.08.2023, 10:0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color w:val="FF0000"/>
        </w:rPr>
        <w:t>.</w:t>
      </w:r>
      <w:r>
        <w:rPr/>
        <w:drawing>
          <wp:inline distT="0" distB="0" distL="0" distR="0">
            <wp:extent cx="5389880" cy="5184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/>
        <w:t>Фото 4. Объект недвижимости. Дата и время съемки: 10.08.2023, 10:08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134" w:right="851" w:gutter="0" w:header="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9:00Z</dcterms:created>
  <dc:creator>AEShabanov</dc:creator>
  <dc:description/>
  <cp:keywords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303:9015»</cp:keywords>
  <dc:language>en-US</dc:language>
  <cp:lastModifiedBy>Татьяна В. Рудакова</cp:lastModifiedBy>
  <cp:lastPrinted>2023-09-19T12:02:00Z</cp:lastPrinted>
  <dcterms:modified xsi:type="dcterms:W3CDTF">2023-09-21T16:22:00Z</dcterms:modified>
  <cp:revision>125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303:9015»</dc:title>
</cp:coreProperties>
</file>