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90303:9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303:9420 – квартиры (далее – объект недвижимости) в качестве его правообладателей, владеющих объектом недвижимости на праве собственности, выявлены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мочко Александр Алексее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Ленинском административном округе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мочко Ольга Викто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br/>
        <w:t xml:space="preserve">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Ленинском административном округе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>, зарегистрированная</w:t>
        <w:br/>
        <w:t xml:space="preserve">по адресу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Демочко Александра Алексеевича, Демочко Ольги Викторовны на объект недвижимости подтверждается договором купли-продажи квартиры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</w:t>
        <w:br/>
        <w:t xml:space="preserve">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сентября 2023 года </w:t>
        <w:br/>
        <w:t xml:space="preserve">№ 392.327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                    Ю.Л. Швецова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92.3277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сентяб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0.08.2023 в 10 ч. 02 мин. </w:t>
      </w:r>
      <w:r>
        <w:rPr>
          <w:sz w:val="24"/>
          <w:szCs w:val="24"/>
        </w:rPr>
        <w:t xml:space="preserve">осмотра объекта недвижимости с кадастровым номером 55:36:090303:8264 – здания многоквартирного жилого дома, расположенного по адресу: Омская обл., г. Омск, ул. Сулеймана Стальского, д. 7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местителя председателя комиссии, исполняющего обязанности начальника отдела </w:t>
        <w:br/>
        <w:t>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090303:9420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3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я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12.09.2023 № 392.3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352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648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75150" cy="4178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417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10.08.2023, 10:02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16425" cy="4096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Объект недвижимости. Дата и время съемки: 10.08.2023, 10:0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73905" cy="4690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3. Объект недвижимости. Дата и время съемки: 10.08.2023, 10: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87875" cy="4233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4. Объект недвижимости. Дата и время съемки: 10.08.2023, 10: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9470" cy="4279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5. Объект недвижимости. Дата и время съемки: 10.08.2023, 10:02.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9420»</cp:keywords>
  <dc:language>en-US</dc:language>
  <cp:lastModifiedBy>Татьяна В. Рудакова</cp:lastModifiedBy>
  <cp:lastPrinted>2023-09-19T11:58:00Z</cp:lastPrinted>
  <dcterms:modified xsi:type="dcterms:W3CDTF">2023-09-21T16:21:00Z</dcterms:modified>
  <cp:revision>11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9420»</dc:title>
</cp:coreProperties>
</file>