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7"/>
        </w:rPr>
      </w:pPr>
      <w:r>
        <w:rPr>
          <w:szCs w:val="27"/>
        </w:rPr>
        <w:t>О выявлении правообладателя ранее учтенного объекта</w:t>
        <w:br/>
        <w:t>недвижимости с кадастровым номером 55:36:090106:4681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 В отношении объекта недвижимости с кадастровым номером 55:36:090106:4681 – квартиры (далее – объект недвижимости) в качестве его правообладателя, владеющего объектом недвижимости на праве собственности, выявлена Супрун Галина Демьяновна, ХХ.ХХ.ХХХХ года рождения, место рождения: ХХХХХХХХХХХХХХХ, паспорт гражданина Российской Федерации серия ХХХХ № ХХХХХ, выдан УВД 1 Центрального АО г. Омска, дата выдачи ХХ.ХХ.ХХХХ года, код подразделения ХХХ-ХХХ, СНИЛС ХХХХХХХХХХ, зарегистрированная по адресу: 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 Право собственности Супрун Галины Демьяновны на объект недвижимости подтверждается регистрационным удостоверением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>3. Здание, в котором расположен объект недвижимости, не прекратило существование, что подтверждается актом осмотра от 1 февраля 2024 года</w:t>
        <w:br/>
        <w:t xml:space="preserve">№ 425.3576 согласно приложению к настоящему распоряжению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5.3576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1.07.2023 в 09 ч. 30 мин. </w:t>
      </w:r>
      <w:r>
        <w:rPr>
          <w:sz w:val="24"/>
          <w:szCs w:val="24"/>
        </w:rPr>
        <w:t>осмотра объекта недвижимости с кадастровым номером 55:36:090106:6832 – здания многоквартирного жилого дома, расположенного по адресу: Омская обл., г. Омск, ул. Омская, д. 114 (далее – объект недвижимости) на земельном участке с кадастровым номером 55:36:090106:268, входящем</w:t>
        <w:br/>
        <w:t>в состав единого землепользования с кадастровым номером 55:36:000000:499, местоположение: Омская обл., г. Омск, восточная часть кадастрового района 55:36: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6:4681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1.02.2024 № 425.35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1324610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91.8pt;margin-top:104.3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0</wp:posOffset>
                </wp:positionH>
                <wp:positionV relativeFrom="paragraph">
                  <wp:posOffset>1764665</wp:posOffset>
                </wp:positionV>
                <wp:extent cx="614045" cy="137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pt;margin-top:138.95pt;width:48.3pt;height:1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1990" cy="3206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1. Объект недвижимости. Дата и время съемки: 31.07.2023 в 09:30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2. Объект недвижимости. Дата и время съемки: 31.07.2023 в 09:30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3. Объект недвижимости. Дата и время съемки: 31.07.2023 в 09:30.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AEShabanov</dc:creator>
  <dc:description/>
  <cp:keywords/>
  <dc:language>en-US</dc:language>
  <cp:lastModifiedBy>А.М. Ащербекова</cp:lastModifiedBy>
  <cp:lastPrinted>2024-02-21T14:50:00Z</cp:lastPrinted>
  <dcterms:modified xsi:type="dcterms:W3CDTF">2024-02-21T08:51:00Z</dcterms:modified>
  <cp:revision>120</cp:revision>
  <dc:subject/>
  <dc:title> </dc:title>
</cp:coreProperties>
</file>