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7"/>
        </w:rPr>
      </w:pPr>
      <w:r>
        <w:rPr>
          <w:szCs w:val="27"/>
        </w:rPr>
        <w:t>О выявлении правообладателя ранее учтенного объекта</w:t>
        <w:br/>
        <w:t>недвижимости с кадастровым номером 55:36:090106:4673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8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 В отношении объекта недвижимости с кадастровым номером 55:36:090106:4673 – квартиры (далее – объект недвижимости) в качестве его правообладателя, владеющего объектом недвижимости на праве собственности, выявлена Хохлова Ольга Михайловна, ХХ.ХХ.ХХХХ года рождения, место рождения: г. Червонопартизанск, паспорт гражданина Российской Федерации серия ХХХХ № ХХХХХХ, выдан УВД 1 Центрального АО г. Омска, дата выдачи ХХ.ХХ.ХХХХ года, код подразделения ХХХ-ХХХ, СНИЛС ХХХХХХХХХХХ, зарегистрированная по адресу: ХХХХХХХХХХХХХХХХХХХХХХХХХ.</w:t>
      </w:r>
    </w:p>
    <w:p>
      <w:pPr>
        <w:pStyle w:val="Style18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. Право собственности Хохловой Ольги Михайловны на объект недвижимости подтверждается договором купли-продажи квартиры от ХХ.ХХ.ХХХХ года № ХХХХ, справкой от ХХ.ХХ.ХХХХ года 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9"/>
        <w:jc w:val="both"/>
        <w:rPr/>
      </w:pPr>
      <w:r>
        <w:rPr>
          <w:sz w:val="28"/>
          <w:szCs w:val="27"/>
        </w:rPr>
        <w:t>3. Здание, в котором расположен объект недвижимости, не прекратило существование, что подтверждается актом осмотра от 1 февраля 2024 года</w:t>
        <w:br/>
        <w:t xml:space="preserve">№ 425.3575 согласно приложению к настоящему распоряжению.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Заместитель Мэра города Омска,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директор департамента                                                                                  Е.А. Романин</w:t>
      </w:r>
      <w:r>
        <w:br w:type="page"/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департамента имущественных отношений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Администрации города Омска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от________________№______________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КТ ОСМОТР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здания, сооружения или объекта незавершенного строительств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при выявлении правообладателей ранее учтенных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объектов недвижимости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425.3575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>г. Омск                                                                                                                       «</w:t>
      </w:r>
      <w:r>
        <w:rPr>
          <w:sz w:val="24"/>
          <w:szCs w:val="24"/>
          <w:u w:val="single"/>
        </w:rPr>
        <w:t>01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феврал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</w:rPr>
        <w:t xml:space="preserve"> г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Настоящий акт составлен в результате проведенного </w:t>
      </w:r>
      <w:r>
        <w:rPr>
          <w:sz w:val="24"/>
          <w:szCs w:val="24"/>
          <w:u w:val="single"/>
        </w:rPr>
        <w:t xml:space="preserve">31.07.2023 в 09 ч. 30 мин. </w:t>
      </w:r>
      <w:r>
        <w:rPr>
          <w:sz w:val="24"/>
          <w:szCs w:val="24"/>
        </w:rPr>
        <w:t>осмотра объекта недвижимости с кадастровым номером 55:36:090106:6832 – здания многоквартирного жилого дома, расположенного по адресу: Омская обл., г. Омск, ул. Омская, д. 114 (далее – объект недвижимости) на земельном участке с кадастровым номером 55:36:090106:268, входящем</w:t>
        <w:br/>
        <w:t>в состав единого землепользования с кадастровым номером 55:36:000000:499, местоположение: Омская обл., г. Омск, восточная часть кадастрового района 55:36: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председателя комиссии, начальника отдела по выявлению правообладателей объектов недвижимости Черновой Надежды Александро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Чеботько Татьяны Сергее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ведущего специалиста отдела по выявлению правообладателей объектов недвижимости Ащербековой Алтынай Маратовны в отсутствие лица, выявленного в качестве правообладателя ранее учтенного объекта недвижимости с кадастровым номером 55:36:090106:4673 – жилого помещения, входящего в состав объекта недвижимости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Осмотр проведен в форме визуального осмотра с применением технических средств (фотоаппарат </w:t>
      </w:r>
      <w:r>
        <w:rPr>
          <w:sz w:val="24"/>
          <w:szCs w:val="24"/>
          <w:lang w:val="en-US"/>
        </w:rPr>
        <w:t>Nik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OLPI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9900)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ного осмотра установлено, что объект недвижимости существует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2 л. в 1 экз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tbl>
      <w:tblPr>
        <w:tblW w:w="84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Чернова Н.А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tbl>
      <w:tblPr>
        <w:tblW w:w="84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еботько Т.С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к акту осмотра от 01.02.2024 № 425.35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ериалы осмот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5860</wp:posOffset>
                </wp:positionH>
                <wp:positionV relativeFrom="paragraph">
                  <wp:posOffset>1324610</wp:posOffset>
                </wp:positionV>
                <wp:extent cx="1229360" cy="224155"/>
                <wp:effectExtent l="600710" t="5715" r="5715" b="2070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9400" cy="22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90370"/>
                            <a:gd name="adj4" fmla="val -48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кт недвижим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91.8pt;margin-top:104.3pt;width:96.75pt;height:17.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кт недвижим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9200</wp:posOffset>
                </wp:positionH>
                <wp:positionV relativeFrom="paragraph">
                  <wp:posOffset>1764665</wp:posOffset>
                </wp:positionV>
                <wp:extent cx="614045" cy="1377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6pt;margin-top:138.95pt;width:48.3pt;height:10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61990" cy="32061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естоположение объекта недвижимости на местности. Фрагмент карты «2ГИС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60720" cy="43205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Фото 1. Объект недвижимости. Дата и время съемки: 31.07.2023 в 09:30.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60720" cy="43205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Фото 2. Объект недвижимости. Дата и время съемки: 31.07.2023 в 09:30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60720" cy="43205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Фото 3. Объект недвижимости. Дата и время съемки: 31.07.2023 в 09:30. 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45:00Z</dcterms:created>
  <dc:creator>AEShabanov</dc:creator>
  <dc:description/>
  <cp:keywords/>
  <dc:language>en-US</dc:language>
  <cp:lastModifiedBy>А.М. Ащербекова</cp:lastModifiedBy>
  <cp:lastPrinted>2024-02-21T14:45:00Z</cp:lastPrinted>
  <dcterms:modified xsi:type="dcterms:W3CDTF">2024-02-21T08:48:00Z</dcterms:modified>
  <cp:revision>120</cp:revision>
  <dc:subject/>
  <dc:title> </dc:title>
</cp:coreProperties>
</file>