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90106:466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1. В отношении объекта недвижимости с кадастровым номером 55:36:090106:466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Минин Алексей Георгиевич, ХХ.ХХ.ХХХХ года рождения, место рождения: ХХХХ, паспорт гражданина Российской Федерации серия ХХХХ</w:t>
        <w:br/>
        <w:t>№ ХХХХХХ, выдан УВД Кировского АО г. Омска, дата выдачи ХХ.ХХ.ХХХХ года, код подразделения ХХХ-ХХХ, СНИЛС ХХХХХХХХХХ, зарегистрированный по адресу: ХХХХХХХХХХХХХХХХХХХХХХХ;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 Минина Лариса Борисовна, ХХ.ХХ.ХХХХ года рождения, место рождения: ХХХХХХ, паспорт гражданина Российской Федерации серия ХХХХ № ХХХХХХХ, выдан УВД 1 Центрального АО г. Омска, дата выдачи ХХ.ХХ.ХХХХ года, код подразделения 552-039, СНИЛС 06464784394, зарегистрированная по адресу: Х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- Сорокина Алевтина Алексеевна, ХХ.ХХ.ХХХХ года рождения, место рождения: ХХХХХХ, паспорт гражданина Российской Федерации серия ХХХХ</w:t>
        <w:br/>
        <w:t>№ ХХХХХХ, выдан УМВД России по Ханты-Мансийскому автономному</w:t>
        <w:br/>
        <w:t>округу – Югре, дата выдачи ХХ.ХХ.ХХХХ года, код подразделения ХХХ-ХХХ, СНИЛС ХХХХХХХХХХХ, зарегистрированная по адресу: ХХХХХХХХХХХХХХ</w:t>
        <w:br/>
        <w:t>Х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 xml:space="preserve">2. Право собственности Минина Алексея Георгиевича, Мининой Ларисы Борисовны, Сорокиной Алевтины Алексеевны на объект недвижимости подтверждается регистрационным удостоверением от ХХ.ХХ.ХХХХ года № ХХХХ, </w:t>
        <w:br/>
      </w:r>
    </w:p>
    <w:p>
      <w:pPr>
        <w:pStyle w:val="Style18"/>
        <w:jc w:val="center"/>
        <w:rPr>
          <w:sz w:val="24"/>
          <w:szCs w:val="27"/>
        </w:rPr>
      </w:pPr>
      <w:r>
        <w:rPr>
          <w:sz w:val="24"/>
          <w:szCs w:val="27"/>
        </w:rPr>
        <w:t>2</w:t>
      </w:r>
    </w:p>
    <w:p>
      <w:pPr>
        <w:pStyle w:val="Style18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jc w:val="both"/>
        <w:rPr>
          <w:sz w:val="28"/>
          <w:szCs w:val="27"/>
        </w:rPr>
      </w:pPr>
      <w:r>
        <w:rPr>
          <w:sz w:val="28"/>
          <w:szCs w:val="27"/>
        </w:rPr>
        <w:t>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1 февраля 2024 года</w:t>
        <w:br/>
        <w:t xml:space="preserve">№ 425.357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5.357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1.07.2023 в 09 ч. 30 мин. </w:t>
      </w:r>
      <w:r>
        <w:rPr>
          <w:sz w:val="24"/>
          <w:szCs w:val="24"/>
        </w:rPr>
        <w:t>осмотра объекта недвижимости с кадастровым номером 55:36:090106:6832 – здания многоквартирного жилого дома, расположенного по адресу: Омская обл., г. Омск, ул. Омская, д. 114 (далее – объект недвижимости) на земельном участке с кадастровым номером 55:36:090106:268, входящем</w:t>
        <w:br/>
        <w:t>в состав единого землепользования с кадастровым номером 55:36:000000:499, местоположение: Омская обл., г. Омск, восточная часть кадастрового района 55:36: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466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1.02.2024 № 425.35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1324610</wp:posOffset>
                </wp:positionV>
                <wp:extent cx="1229360" cy="224155"/>
                <wp:effectExtent l="600710" t="5715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2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370"/>
                            <a:gd name="adj4" fmla="val -4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1.8pt;margin-top:104.3pt;width:96.75pt;height:1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1764665</wp:posOffset>
                </wp:positionV>
                <wp:extent cx="61404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pt;margin-top:138.95pt;width:48.3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1990" cy="320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1. Объект недвижимости. Дата и время съемки: 31.07.2023 в 09:30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2. Объект недвижимости. Дата и время съемки: 31.07.2023 в 09:3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3. Объект недвижимости. Дата и время съемки: 31.07.2023 в 09:30.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AEShabanov</dc:creator>
  <dc:description/>
  <cp:keywords/>
  <dc:language>en-US</dc:language>
  <cp:lastModifiedBy>А.М. Ащербекова</cp:lastModifiedBy>
  <cp:lastPrinted>2024-02-21T14:21:00Z</cp:lastPrinted>
  <dcterms:modified xsi:type="dcterms:W3CDTF">2024-02-21T08:36:00Z</dcterms:modified>
  <cp:revision>119</cp:revision>
  <dc:subject/>
  <dc:title> </dc:title>
</cp:coreProperties>
</file>