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7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303:740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ердт Александр Давыд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Гердт Людмила Витал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МВД России по Омской области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графиня фон Бассевитц Ксения Александ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в Ленинском административном округе города Омска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Гердта Александра Давыдовича, Гердт Людмилы Витальевны, графини фон Бассевитц Ксении Александро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 февраля 2024 года </w:t>
        <w:br/>
        <w:t xml:space="preserve">№ 372.325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72.3250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24.03.2023 в 12 ч. 20 мин. </w:t>
      </w:r>
      <w:r>
        <w:rPr>
          <w:sz w:val="24"/>
          <w:szCs w:val="24"/>
        </w:rPr>
        <w:t xml:space="preserve">осмотра объекта недвижимости с кадастровым номером 55:36:090303:3598 – здания многоквартирного жилого дома, расположенного по адресу: Омская обл., г. Омск, ул. Котельникова, д. 12 </w:t>
        <w:br/>
        <w:t xml:space="preserve">(далее – объект недвижимости) в границах земельного участка с кадастровым номером 55:36:090303:3200, местоположение которого Омская обл., г. Омск, ул. Котельникова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090303:7406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2.2024 № 372.3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6455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48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2555" cy="457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1. Объект недвижимости. Дата и время съемки: 24.03.2023, 12:20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0812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24.03.2023, 12: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0" cy="394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24.03.2023, 12:2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>Фото 4. Объект недвижимости. Дата и время съемки: 24.03.2023, 12:2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5. Объект недвижимости. Дата и время съемки: 24.03.2023, 12:20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/>
  <dc:language>en-US</dc:language>
  <cp:lastModifiedBy>tschebotko</cp:lastModifiedBy>
  <cp:lastPrinted>2024-02-21T14:08:00Z</cp:lastPrinted>
  <dcterms:modified xsi:type="dcterms:W3CDTF">2024-02-21T08:16:00Z</dcterms:modified>
  <cp:revision>118</cp:revision>
  <dc:subject/>
  <dc:title> </dc:title>
</cp:coreProperties>
</file>