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90106:4656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1. В отношении объекта недвижимости с кадастровым номером 55:36:090106:4656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 Васин Евгений Иванович, ХХ.ХХ.ХХХХ года рождения, место рождения: ХХХХХХХХХХХХХХХ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ый по адресу: Х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 Васина Наталья Петровна, 17 января 1962 года рождения, место рождения: ХХХХХХХХХХХХХХХХ, паспорт гражданина Российской Федерации серия ХХХХ № ХХХХХХ, выдан Управлением внутренних дел Омской области, дата выдачи ХХ.ХХ.ХХХХ года, код подразделения ХХХ-ХХХ, СНИЛС ХХХХХХХХХХХ, зарегистрированная по адресу: 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- Васин Александр Евгеньевич, ХХ.ХХ.ХХХХ года рождения, место рождения: ХХХХХХХХХХ, паспорт гражданина Российской Федерации серия ХХХХ № ХХХХХХ, выдан Управлением внутренних дел Омской области, дата выдачи ХХ.ХХ.ХХХХ года, код подразделения ХХХ-ХХХ, СНИЛС ХХХХХХХХХХХ, зарегистрированный по адресу: ХХХХХХХХХХХХХХХХХХХ; ХХ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center"/>
        <w:rPr>
          <w:sz w:val="24"/>
          <w:szCs w:val="27"/>
        </w:rPr>
      </w:pPr>
      <w:r>
        <w:rPr>
          <w:sz w:val="24"/>
          <w:szCs w:val="27"/>
        </w:rPr>
        <w:t>2</w:t>
      </w:r>
    </w:p>
    <w:p>
      <w:pPr>
        <w:pStyle w:val="Style18"/>
        <w:ind w:firstLine="709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 Васин Алексей Евгеньевич, ХХ.ХХ.ХХХХ года рождения, место рождения: ХХХХХХХХХХ, паспорт гражданина Российской Федерации серия ХХХХ</w:t>
        <w:br/>
        <w:t>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ый по адресу: 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2. Право собственности Васина Евгения Ивановича, Васиной Натальи Петровны, Васина Александра Евгеньевича, Васина Алексея Евгеньевича на объект недвижимости подтверждается регистрационным удостоверение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1 февраля 2024 года</w:t>
        <w:br/>
        <w:t xml:space="preserve">№ 425.357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5.357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1.07.2023 в 09 ч. 30 мин. </w:t>
      </w:r>
      <w:r>
        <w:rPr>
          <w:sz w:val="24"/>
          <w:szCs w:val="24"/>
        </w:rPr>
        <w:t>осмотра объекта недвижимости с кадастровым номером 55:36:090106:6832 – здания многоквартирного жилого дома, расположенного по адресу: Омская обл., г. Омск, ул. Омская, д. 114 (далее – объект недвижимости) на земельном участке с кадастровым номером 55:36:090106:268, входящем</w:t>
        <w:br/>
        <w:t>в состав единого землепользования с кадастровым номером 55:36:000000:499, местоположение: Омская обл., г. Омск, восточная часть кадастрового района 55:36: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4656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1.02.2024 № 425.35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132461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1.8pt;margin-top:104.3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764665</wp:posOffset>
                </wp:positionV>
                <wp:extent cx="61404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pt;margin-top:138.95pt;width:48.3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1990" cy="320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31.07.2023 в 09:30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2. Объект недвижимости. Дата и время съемки: 31.07.2023 в 09:3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31.07.2023 в 09:30.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А.М. Ащербекова</cp:lastModifiedBy>
  <cp:lastPrinted>2024-02-26T16:48:00Z</cp:lastPrinted>
  <dcterms:modified xsi:type="dcterms:W3CDTF">2024-03-13T05:35:00Z</dcterms:modified>
  <cp:revision>121</cp:revision>
  <dc:subject/>
  <dc:title> </dc:title>
</cp:coreProperties>
</file>