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 xml:space="preserve">недвижимости с кадастровым номером </w:t>
      </w:r>
    </w:p>
    <w:p>
      <w:pPr>
        <w:pStyle w:val="Heading2"/>
        <w:rPr/>
      </w:pPr>
      <w:r>
        <w:rPr/>
        <w:t>55:36:000000:552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00000:55290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Ермолаев Игорь Васильевич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br/>
        <w:t xml:space="preserve">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2 отделением (по вопросам миграции на территории Ленинского АО г. Омска) отдела по вопросам миграции УМВД России по городу Омску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8"/>
          <w:lang w:val="en-US"/>
        </w:rPr>
        <w:t>XXXXXXXXXXXXXXX</w:t>
      </w:r>
      <w:r>
        <w:rPr>
          <w:sz w:val="28"/>
          <w:szCs w:val="28"/>
        </w:rPr>
        <w:t>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Ермолаева Екатерина Игоре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</w:t>
        <w:br/>
        <w:t xml:space="preserve">место рождения: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паспорт гражданина Российской Федерации серия 5203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Управлением внутренних дел Ленинского административного округа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XXX</w:t>
      </w:r>
      <w:r>
        <w:rPr>
          <w:sz w:val="28"/>
          <w:szCs w:val="28"/>
        </w:rPr>
        <w:t>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 Ермолаева Лариса Леонидо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</w:t>
        <w:br/>
        <w:t xml:space="preserve">место рождения: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ОУФМС России по Омской обл. </w:t>
        <w:br/>
        <w:t xml:space="preserve">в Ленинском административном округе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XXXXXXX</w:t>
      </w:r>
      <w:r>
        <w:rPr>
          <w:sz w:val="28"/>
          <w:szCs w:val="28"/>
        </w:rPr>
        <w:t>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 Моисеева Олеся Игоре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ОУФМС России по Омской обл. в Ленинском административном округе г.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</w:t>
        <w:br/>
        <w:t xml:space="preserve">по адресу: </w:t>
      </w:r>
      <w:r>
        <w:rPr>
          <w:sz w:val="28"/>
          <w:szCs w:val="28"/>
          <w:lang w:val="en-US"/>
        </w:rPr>
        <w:t>XXXXXXXXXXXXXXXXXXXX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Ермолаева Игоря Васильевича, Ермолаевой Екатерины Игоревны, Ермолаевой Ларисы Леонидовны, Моисеевой Олеси Игоревны на объект недвижимости подтверждается договором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справкой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6 февраля 2024 года </w:t>
        <w:br/>
        <w:t xml:space="preserve">№ 403.3330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риложение к распоряжению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03.3330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феврал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10.08.2023 в 09 ч. 58 мин. </w:t>
      </w:r>
      <w:r>
        <w:rPr>
          <w:sz w:val="24"/>
          <w:szCs w:val="24"/>
        </w:rPr>
        <w:t xml:space="preserve">осмотра объекта недвижимости с кадастровым номером 55:36:000000:21009 – здания многоквартирного жилого дома, расположенного по адресу: Омская обл., г. Омск, ул. Труда, д. 12 </w:t>
        <w:br/>
        <w:t xml:space="preserve">(далее – объект недвижимости) в границах земельного участка с кадастровым номером 55:36:090303:3256, местоположение которого Омская обл., г. Омск, ул. Труда, комиссией департамента имущественных отношений Администрации города Омска (далее – департамент) </w:t>
        <w:br/>
        <w:t>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 в отсутствии лиц, выявленных в качестве правообладателей ранее учтенного объекта недвижимости с кадастровым номером 55:36:000000:55290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копенко В.П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26.02.2024 № 403.33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03700" cy="3647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48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820920" cy="43522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0920" cy="435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то 1. Объект недвижимости. Дата и время съемки: 10.08.2023, 09:58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745355" cy="4251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2. Объект недвижимости. Дата и время съемки: 10.08.2023, 09:58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088255" cy="4498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3. Объект недвижимости. Дата и время съемки: 10.08.2023, 09:58.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34" w:right="851" w:gutter="0" w:header="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9:00Z</dcterms:created>
  <dc:creator>AEShabanov</dc:creator>
  <dc:description/>
  <cp:keywords/>
  <dc:language>en-US</dc:language>
  <cp:lastModifiedBy>tschebotko</cp:lastModifiedBy>
  <cp:lastPrinted>2024-03-13T10:42:00Z</cp:lastPrinted>
  <dcterms:modified xsi:type="dcterms:W3CDTF">2024-03-13T04:48:00Z</dcterms:modified>
  <cp:revision>150</cp:revision>
  <dc:subject/>
  <dc:title> </dc:title>
</cp:coreProperties>
</file>