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00000:55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00000:55289 – квартиры (далее – объект недвижимости) в качестве его правообладателя, владеющего объектом недвижимости на праве собственности, выявлен Хижников Вячеслав Никола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МВД России по Омской области, </w:t>
        <w:br/>
        <w:t xml:space="preserve">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Хижникова Вячеслава Николаевича на объект недвижимости подтверждается договором мены квартиры на квартиру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 февраля 2024 года </w:t>
        <w:br/>
        <w:t xml:space="preserve">№ 403.332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3.332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09 ч. 58 мин. </w:t>
      </w:r>
      <w:r>
        <w:rPr>
          <w:sz w:val="24"/>
          <w:szCs w:val="24"/>
        </w:rPr>
        <w:t xml:space="preserve">осмотра объекта недвижимости с кадастровым номером 55:36:000000:21009 – здания многоквартирного жилого дома, расположенного по адресу: Омская обл., г. Омск, ул. Труда, д. 12 </w:t>
        <w:br/>
        <w:t xml:space="preserve">(далее – объект недвижимости) в границах земельного участка с кадастровым номером 55:36:090303:3256, местоположение которого Омская обл., г. Омск, ул. Труда, комиссией департамента имущественных отношений Администрации города Омска (далее – департамент) </w:t>
        <w:br/>
        <w:t>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000000:55289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1.02.2024 № 403.3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700" cy="364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20920" cy="4443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0920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10.08.2023, 09:5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45355" cy="412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09:5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88255" cy="4645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10.08.2023, 09:58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/>
  <dc:language>en-US</dc:language>
  <cp:lastModifiedBy>tschebotko</cp:lastModifiedBy>
  <cp:lastPrinted>2024-02-26T17:04:00Z</cp:lastPrinted>
  <dcterms:modified xsi:type="dcterms:W3CDTF">2024-03-13T03:12:00Z</dcterms:modified>
  <cp:revision>148</cp:revision>
  <dc:subject/>
  <dc:title> </dc:title>
</cp:coreProperties>
</file>