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8463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846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славская Елена Юр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славский Вадим Викто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славский Виктор Владими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ереславской Елены Юрьевны, Переславского Вадима Викторовича, Переславского Виктора Владимировича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8 февраля 2024 года </w:t>
        <w:br/>
        <w:t xml:space="preserve">№ 402.330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2.330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г. Омск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09 ч. 55 мин. </w:t>
      </w:r>
      <w:r>
        <w:rPr>
          <w:sz w:val="24"/>
          <w:szCs w:val="24"/>
        </w:rPr>
        <w:t xml:space="preserve">осмотра объекта недвижимости с кадастровым номером 55:36:090303:8340 – здания многоквартирного жилого дома, расположенного по адресу: Омская обл., г. Омск, ул. Труда, д. 1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8463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8.02.2024 № 402.33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04080" cy="438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1. Объект недвижимости. Дата и время съемки: 10.08.2023, 09:55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46600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09:5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59325" cy="458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09:55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3-13T09:58:00Z</cp:lastPrinted>
  <dcterms:modified xsi:type="dcterms:W3CDTF">2024-03-13T04:09:00Z</dcterms:modified>
  <cp:revision>134</cp:revision>
  <dc:subject/>
  <dc:title> </dc:title>
</cp:coreProperties>
</file>