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9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914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 Монн Ева Евман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залевская Валентина Серге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2 отделением (по вопросам миграции на территории ЛАО г. Омска) ОВМ УМВД России по г. Омску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Монн Евы Евманновны, Музалевской Валентины Сергеевны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8 февраля 2024 года </w:t>
        <w:br/>
        <w:t xml:space="preserve">№ 401.329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1.3295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10 ч. 08 мин. </w:t>
      </w:r>
      <w:r>
        <w:rPr>
          <w:sz w:val="24"/>
          <w:szCs w:val="24"/>
        </w:rPr>
        <w:t xml:space="preserve">осмотра объекта недвижимости с кадастровым номером 55:36:090303:8255 – здания многоквартирного жилого дома, расположенного по адресу: Омская обл., г. Омск, ул. Сулеймана Стальского, д. 9 </w:t>
        <w:br/>
        <w:t xml:space="preserve">(далее – объект недвижимости) в границах земельного участка с кадастровым номером 55:36:090303:358, местоположение которого установлено по адресу: Омская обл., г. Омск, </w:t>
        <w:br/>
        <w:t>ул. Сулеймана Стальского, д. 9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9143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28.02.2024 № 401.3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348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608195" cy="437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10:0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32020" cy="473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10:0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6950" cy="4004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3. Объект недвижимости. Дата и время съемки: 10.08.2023, 10:08.</w:t>
      </w:r>
    </w:p>
    <w:p>
      <w:pPr>
        <w:pStyle w:val="Normal"/>
        <w:jc w:val="center"/>
        <w:rPr/>
      </w:pPr>
      <w:r>
        <w:rPr>
          <w:color w:val="FF0000"/>
        </w:rPr>
        <w:t>.</w:t>
      </w:r>
      <w:r>
        <w:rPr/>
        <w:drawing>
          <wp:inline distT="0" distB="0" distL="0" distR="0">
            <wp:extent cx="5389880" cy="518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4. Объект недвижимости. Дата и время съемки: 10.08.2023, 10:08.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/>
  <dc:language>en-US</dc:language>
  <cp:lastModifiedBy>tschebotko</cp:lastModifiedBy>
  <cp:lastPrinted>2024-03-13T09:31:00Z</cp:lastPrinted>
  <dcterms:modified xsi:type="dcterms:W3CDTF">2024-03-13T03:35:00Z</dcterms:modified>
  <cp:revision>134</cp:revision>
  <dc:subject/>
  <dc:title> </dc:title>
</cp:coreProperties>
</file>