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FFFFFF"/>
          <w:sz w:val="16"/>
          <w:szCs w:val="16"/>
        </w:rPr>
      </w:pPr>
      <w:r>
        <w:rPr>
          <w:color w:val="FFFFFF"/>
        </w:rPr>
        <w:t>Проект</w:t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55:36:030108: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земельного участка с кадастровым номером 55:36:030108:26 в качестве его правообладателя, владеющего данным земельным участком                    на праве собственности, выявлен Дмитриев Сергей Николае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отделом № 2 УФМС России по Омской области в Советском административном округе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Х.               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Дмитриева Сергея Николаевича на указанный                    в пункте 1 настоящего распоряжения земельный участок подтверждается свидетельством о праве на наследство по закону, выданным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Серковой М.Н. временно исполняющей обязанности нотариуса нотариального округа город Омск Инюточкиной Л.И., номер по реестру – Х-ХХХ, письмом нотариуса нотариального округа город Омск Инюточкиной Л.И.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ХХ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8:00Z</dcterms:created>
  <dc:creator>AEShabanov</dc:creator>
  <dc:description/>
  <cp:keywords/>
  <dc:language>en-US</dc:language>
  <cp:lastModifiedBy>VPProkopenko</cp:lastModifiedBy>
  <cp:lastPrinted>2022-03-16T09:39:00Z</cp:lastPrinted>
  <dcterms:modified xsi:type="dcterms:W3CDTF">2024-03-12T10:24:00Z</dcterms:modified>
  <cp:revision>88</cp:revision>
  <dc:subject/>
  <dc:title> </dc:title>
</cp:coreProperties>
</file>