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5:2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5:2616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учер Тамара Георгиевна, ХХ.ХХ.ХХХХ года рождения, место рождения: ХХХХХХХ, паспорт гражданина Российской Федерации серия ХХХХ</w:t>
        <w:br/>
        <w:t>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ХХХХХХХХХХ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 Кучер Сергей Викторович, ХХ.ХХ.ХХХХ года рождения, место рождения: ХХХХХХХ, паспорт гражданина Российской Федерации серия ХХХХ</w:t>
        <w:br/>
        <w:t>№ ХХХХХХ, выдан Отделом № 1 УФМС России по Омской обл. в Центральном АО</w:t>
        <w:br/>
        <w:t>г. Омска, дата выдачи ХХ.ХХ.ХХХХ года, код подразделения ХХХ-ХХХ, СНИЛС ХХХХХХХХХХХ, зарегистрированный по адресу: ХХХХХХХХХХХХХХХХ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Кучер Тамары Георгиевны, Кучера Сергея Викторовича на объект недвижимости подтверждается регистрационным удостоверение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5 апреля 2024 года</w:t>
        <w:br/>
        <w:t xml:space="preserve">№ 428.361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9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9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9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9"/>
        <w:ind w:firstLine="5670"/>
        <w:rPr/>
      </w:pPr>
      <w:r>
        <w:rPr>
          <w:sz w:val="24"/>
          <w:szCs w:val="24"/>
        </w:rPr>
        <w:t>от________________№______________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13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ы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16 – жилого помещения, входящего в состав объекта недвижимости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Пр</w:t>
      </w:r>
      <w:r>
        <w:rPr/>
        <w:t>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к акту осмотра от 15.04.2024 № 428.36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19T10:09:00Z</cp:lastPrinted>
  <dcterms:modified xsi:type="dcterms:W3CDTF">2024-04-24T12:50:00Z</dcterms:modified>
  <cp:revision>123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16»</dc:title>
</cp:coreProperties>
</file>