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5:2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5:261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антинов Виктор Владимирович, ХХ.ХХ.ХХХХ года рождения, место рождения: ХХХХХ, паспорт гражданина Российской Федерации серия ХХХХ</w:t>
        <w:br/>
        <w:t>№ ХХХХХХ, выдан Управлением по вопросам миграции УМВД России по Омской области, дата выдачи ХХ.ХХ.ХХХХ года, код подразделения ХХХ-ХХХ, СНИЛС ХХХХХХХХХХХ, зарегистрированный по адресу: 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Константинова Раиса Васильевна, ХХ.ХХ.ХХХХ года рождения, место рождения: ХХХХХ, паспорт гражданина Российской Федерации серия ХХХХ</w:t>
        <w:br/>
        <w:t>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онстантинова Виктора Владимировича, Константиновой Раисы Васильевны на объект недвижимости подтверждается регистрационным удостоверением от ХХ.ХХ.ХХХХ года № ХХХХ, справкой</w:t>
        <w:br/>
        <w:t>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5 апреля 2024 года</w:t>
        <w:br/>
        <w:t xml:space="preserve">№ 428.361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/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1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13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5.04.2024 № 428.3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17T16:39:00Z</cp:lastPrinted>
  <dcterms:modified xsi:type="dcterms:W3CDTF">2024-04-24T12:42:00Z</dcterms:modified>
  <cp:revision>125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13»</dc:title>
</cp:coreProperties>
</file>