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1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терович Сергей Яковлевич, ХХ.ХХ.ХХХХ года рождения, место рождения: ХХХХХХХХХХХХ, паспорт гражданина Российской Федерации серия ХХХХ № ХХХХХХ, выдан Отделом № 1 УФМС России по Омской области</w:t>
        <w:br/>
        <w:t>в Центральном АО города Омска, дата выдачи ХХ.ХХ.ХХХХ года, код подразделения ХХХ-ХХХ, СНИЛС ХХХХХХХХХХХ, зарегистрированный по адресу: 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Нестерович Альфия Альтафовна, ХХ.ХХ.ХХХХ года рождения, место рождения: ХХХХХХХХХХХ, паспорт гражданина Российской Федерации серия ХХХХ № ХХХХХХ, выдан Отделом № 1 УФМС России по Омской области в Центральном АО города Омска, дата выдачи ХХ.ХХ.ХХХХ года, код подразделения ХХХ-ХХХ, СНИЛС ХХХХХХХХХХХ, зарегистрированная по адресу: ХХХХХХХ</w:t>
        <w:br/>
        <w:t>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Нестеровича Сергея Яковлевича, Нестерович Альфии Альтафовны на объект недвижимости подтверждается регистрационным удостоверением от ХХ.ХХ.ХХХХ года № Х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5 апреля 2024 года</w:t>
        <w:br/>
        <w:t xml:space="preserve">№ 428.361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1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12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5.04.2024 № 428.3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17T15:40:00Z</cp:lastPrinted>
  <dcterms:modified xsi:type="dcterms:W3CDTF">2024-04-24T12:49:00Z</dcterms:modified>
  <cp:revision>124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12»</dc:title>
</cp:coreProperties>
</file>