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5:2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105:2347 – квартиры (далее – объект недвижимости) в качестве его правообладателя, владеющего объектом недвижимости на праве собственности, выявлена Поволоцкая Ирина Сергеевна, ХХ.ХХ.ХХХХ года рождения, место рождения: ХХХХХХХХХ, паспорт гражданина Российской Федерации серия ХХХХ № ХХХХХХ, выдан Управлением внутренних дел 1 Центрального административного округа города Омска, дата выдачи ХХ.ХХ.ХХХХ года, код подразделения ХХХ-ХХХ, СНИЛС ХХХХХХХХХХ, зарегистрированная</w:t>
        <w:br/>
        <w:t>по адресу: 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Поволоцкой Ирины Сергеевны на объект недвижимости подтверждается договором мены от ХХ.ХХ.ХХХХ года № ХХХХ, справкой от ХХ.ХХ.ХХХХ года № 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22 апреля 2024 года</w:t>
        <w:br/>
        <w:t xml:space="preserve">№ 490.4106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90.4106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0 ч. 00 мин. </w:t>
      </w:r>
      <w:r>
        <w:rPr>
          <w:sz w:val="24"/>
          <w:szCs w:val="24"/>
        </w:rPr>
        <w:t>осмотра объекта недвижимости с кадастровым номером 55:36:090105:1159 – здания многоквартирного жилого дома, расположенного по адресу: Омская обл., г. Омск, ул. Омская, д. 121 (далее – объект недвижимости) на земельном участке с кадастровым номером 55:36:090105:125, входящем</w:t>
        <w:br/>
        <w:t>в состав единого землепользования с кадастровым номером 55:36:000000:499, местоположение: Омская обл., г. Омск, восточная часть кадастрового района 55:36: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5:2347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2.04.2024 № 490.4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154051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38.5pt;margin-top:121.3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9305</wp:posOffset>
                </wp:positionH>
                <wp:positionV relativeFrom="paragraph">
                  <wp:posOffset>1965325</wp:posOffset>
                </wp:positionV>
                <wp:extent cx="366395" cy="222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2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15pt;margin-top:154.75pt;width:28.8pt;height:1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7150" cy="3399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00800" cy="4800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3. Объект недвижимости. Дата и время съемки: 18.03.2024 в 11:50.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26T09:29:00Z</cp:lastPrinted>
  <dcterms:modified xsi:type="dcterms:W3CDTF">2024-05-14T09:22:00Z</dcterms:modified>
  <cp:revision>134</cp:revision>
  <dc:subject/>
  <dc:title>Проект распоряжения директора департамента имущественных отношений Администрации города Омска «О выявлении правообладателей ранее учтенного объекта недвижимости с кадастровым номером 55:36:090105:2347»</dc:title>
</cp:coreProperties>
</file>