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2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249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дина Галина Ивановна, ХХ.ХХ.ХХХХ года рождения, место рождения: 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Мердин Вячеслав Викторович, ХХ.ХХ.ХХХХ года рождения, место рождения: ХХХХХХХХХ, паспорт гражданина Российской Федерации серия ХХХХ № ХХХХХХ, выдан 6 отделением по вопросам миграции на территории Центрального АО г. Омска отдела по вопросам миграции УМВД России по городу Омску, дата выдачи ХХ.ХХ.ХХХХ года, код подразделения ХХХ-ХХХ, СНИЛС ХХХХХХХХХХХ, зарегистрированный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Мердиной Галины Ивановны, Мердина Вячеслава Викторовича на объект недвижимости подтверждается регистрационным удостоверением от ХХ.ХХ.ХХХХ года № ХХХ, справкой от ХХ.ХХ.ХХХХ года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3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/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3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98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3T15:03:00Z</cp:lastPrinted>
  <dcterms:modified xsi:type="dcterms:W3CDTF">2024-05-14T08:54:00Z</dcterms:modified>
  <cp:revision>1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2498»</dc:title>
</cp:coreProperties>
</file>