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00000:32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00000:32490 – квартиры (далее – объект недвижимости) в качестве его правообладателя, владеющего объектом недвижимости на праве собственности, выявлена Алиева Гальчиан Картуковна, ХХ.ХХ.ХХХХ года рождения, место рождения: ХХХХХХХХХХХХХ, паспорт гражданина Российской Федерации серия ХХХХ № ХХХХХХ, выдан УВД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Алиевой Гальчиан Картуковны на объект недвижимости подтверждается регистрационным удостоверением от ХХ.ХХ.ХХХХ года № ХХХХ, справкой от ХХ.ХХ.ХХХХ года № ХХХ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9.363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9.363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1 ч. 50 мин. </w:t>
      </w:r>
      <w:r>
        <w:rPr>
          <w:sz w:val="24"/>
          <w:szCs w:val="24"/>
        </w:rPr>
        <w:t>осмотра объекта недвижимости с кадастровым номером 55:36:000000:22430 – здания многоквартирного жилого дома, расположенного по адресу: Омская обл., г. Омск, ул. Омская, д. 160 (далее – объект недвижимости) на земельном участке с кадастровым номером 55:36:120101:14542, расположенном относительно здания с почтовым адресом: Омская область, г. Омск, Центральный р-н, ул. Омская, д. 160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00000:32490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2.04.2024 № 429.36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2150745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.45pt;margin-top:169.3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4485</wp:posOffset>
                </wp:positionH>
                <wp:positionV relativeFrom="paragraph">
                  <wp:posOffset>2599055</wp:posOffset>
                </wp:positionV>
                <wp:extent cx="394970" cy="819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04.65pt;width:31.05pt;height:6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2580" cy="386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10125" cy="4685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588" r="-3" b="2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1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18.03.2024 в 11:50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3T15:11:00Z</cp:lastPrinted>
  <dcterms:modified xsi:type="dcterms:W3CDTF">2024-05-14T08:53:00Z</dcterms:modified>
  <cp:revision>13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32490»</dc:title>
</cp:coreProperties>
</file>