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32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32452 – квартиры (далее – объект недвижимости) в качестве его правообладателя, владеющего объектом недвижимости на праве собственности, выявлена Сергушина Наталья Николаевна, ХХ.ХХ.ХХХХ года рождения, место рождения: ХХХХ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Сергушиной Натальи Николаевны на объект недвижимости подтверждается регистрационным удостоверением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3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3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52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5:25:00Z</cp:lastPrinted>
  <dcterms:modified xsi:type="dcterms:W3CDTF">2024-05-14T08:51:00Z</dcterms:modified>
  <cp:revision>13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52»</dc:title>
</cp:coreProperties>
</file>