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00000:32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3244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ильщиков Анатолий Корнеевич, ХХ.ХХ.ХХХХ года рождения, место рождения: ХХХХХХХХХХХ, паспорт гражданина Российской Федерации серия ХХХХ № ХХХХХХ, выдан УВД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Пильщикова Вера Павловна, ХХ.ХХ.ХХХХ года рождения, место рождения:</w:t>
        <w:br/>
        <w:t>ХХХХХХХХХХХХХХХХХХ, паспорт гражданина Российской Федерации серия ХХХХ № ХХХХХХ, выдан УВД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ильщикова Анатолия Корнеевича, Пильщиковой Веры Павловны на объект недвижимости подтверждается регистрационным удостоверение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2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/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.362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50 мин. </w:t>
      </w:r>
      <w:r>
        <w:rPr>
          <w:sz w:val="24"/>
          <w:szCs w:val="24"/>
        </w:rPr>
        <w:t>осмотра объекта недвижимости с кадастровым номером 55:36:000000:22430 – здания многоквартирного жилого дома, расположенного по адресу: Омская обл., г. Омск, ул. Омская, д. 160 (далее – объект недвижимости) на земельном участке с кадастровым номером 55:36:120101:14542, расположенном относительно здания с почтовым адресом: Омская область, г. Омск, Центральный р-н, ул. Омская, д. 160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00000:32448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9.36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215074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.45pt;margin-top:169.3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599055</wp:posOffset>
                </wp:positionV>
                <wp:extent cx="394970" cy="819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04.65pt;width:31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10125" cy="468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88" r="-3" b="2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4T11:35:00Z</cp:lastPrinted>
  <dcterms:modified xsi:type="dcterms:W3CDTF">2024-05-14T08:50:00Z</dcterms:modified>
  <cp:revision>13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32448»</dc:title>
</cp:coreProperties>
</file>