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00000:324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00000:32438 – квартиры (далее – объект недвижимости) в качестве его правообладателя, владеющего объектом недвижимости на праве собственности, выявлена Косачева Антонина Яковлевна, ХХ.ХХ.ХХХХ года рождения, место рождения: ХХХХХХХХ, паспорт гражданина Российской Федерации серия ХХХХ № ХХХХХХ, выдан Управлением внутренних дел 1 Центрального административного округа города Омска, дата выдачи ХХ.ХХ.ХХХХ года, код подразделения ХХХ-ХХХ, СНИЛС ХХХХХХХХХХХ, зарегистрированная по адресу: 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Косачевой Антонины Яковлевны на объект недвижимости подтверждается регистрационным удостоверением от ХХ.ХХ.ХХХХ года № ХХХХ, Свидетельством о праве на наследство по закону от ХХ.ХХ.ХХХХ года № 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22 апреля 2024 года</w:t>
        <w:br/>
        <w:t xml:space="preserve">№ 429.3627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29.3627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8.03.2024 в 11 ч. 50 мин. </w:t>
      </w:r>
      <w:r>
        <w:rPr>
          <w:sz w:val="24"/>
          <w:szCs w:val="24"/>
        </w:rPr>
        <w:t>осмотра объекта недвижимости с кадастровым номером 55:36:000000:22430 – здания многоквартирного жилого дома, расположенного по адресу: Омская обл., г. Омск, ул. Омская, д. 160 (далее – объект недвижимости) на земельном участке с кадастровым номером 55:36:120101:14542, расположенном относительно здания с почтовым адресом: Омская область, г. Омск, Центральный р-н, ул. Омская, д. 160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00000:32438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П</w:t>
      </w:r>
      <w:r>
        <w:rPr/>
        <w:t>ре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ложение к акту осмотра от 22.04.2024 № 429.36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1915</wp:posOffset>
                </wp:positionH>
                <wp:positionV relativeFrom="paragraph">
                  <wp:posOffset>2150745</wp:posOffset>
                </wp:positionV>
                <wp:extent cx="1229360" cy="224155"/>
                <wp:effectExtent l="600710" t="5715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370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6.45pt;margin-top:169.35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4485</wp:posOffset>
                </wp:positionH>
                <wp:positionV relativeFrom="paragraph">
                  <wp:posOffset>2599055</wp:posOffset>
                </wp:positionV>
                <wp:extent cx="394970" cy="8197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81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5pt;margin-top:204.65pt;width:31.05pt;height:6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2580" cy="386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810125" cy="4685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588" r="-3" b="2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1. Объект недвижимости. Дата и время съемки: 18.03.2024 в 11:5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01945" cy="4051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Фото 2. Объект недвижимости. Дата и время съемки: 18.03.2024 в 11:5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01945" cy="4051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3. Объект недвижимости. Дата и время съемки: 18.03.2024 в 11:5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27"/>
        </w:rPr>
      </w:pPr>
      <w:r>
        <w:rPr>
          <w:sz w:val="16"/>
          <w:szCs w:val="27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04-23T15:25:00Z</cp:lastPrinted>
  <dcterms:modified xsi:type="dcterms:W3CDTF">2024-05-14T08:45:00Z</dcterms:modified>
  <cp:revision>132</cp:revision>
  <dc:subject/>
  <dc:title>Проект распоряжения директора департамента имущественных отношений Администрации города Омска «О выявлении правообладателей ранее учтенного объекта недвижимости с кадастровым номером 55:36:000000:32438»</dc:title>
</cp:coreProperties>
</file>