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2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242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урутин Владимир Васильевич, ХХ.ХХ.ХХХХ года рождения, место рождения: 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урутина Вера Ильинична, ХХ.ХХ.ХХХХ года рождения, место рождения: 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урутина Владимира Васильевича, Турутиной Веры Ильиничны на объект недвижимости подтверждается регистрационным удостоверением от ХХ.ХХ.ХХХХ года № ХХХХХ, справкой от ХХ.ХХ.ХХХХ года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2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/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2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20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2T16:38:00Z</cp:lastPrinted>
  <dcterms:modified xsi:type="dcterms:W3CDTF">2024-05-14T08:43:00Z</dcterms:modified>
  <cp:revision>130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00000:32420»</dc:title>
</cp:coreProperties>
</file>