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5:2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5:264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лтурин Юрий Георгиевич, ХХ.ХХ.ХХХХ года рождения, место рождения: ХХХХХХХХХХХХХХХХ, паспорт гражданина Российской Федерации серия ХХХХ № ХХХХХХ, выдан Управлением внутренних дел Омской области, дата выдачи ХХ.ХХ.ХХХХ года, код подразделения ХХХ-ХХХ, СНИЛС ХХХХХХХХХХХ, зарегистрированный по адресу: 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лтурина Светлана Николаевна, ХХ.ХХ.ХХХХ года рождения, место рождения: ХХХХХХХХХХХХХ, паспорт гражданина Российской Федерации серия ХХХХ № ХХХХХХ, выдан Отделом № 1 УФМС России по Омской области в Центральном АО города Омска, дата выдачи ХХ.ХХ.ХХХХ года, код подразделения ХХХ-ХХХ, СНИЛС ХХХХХХХХХХХ, зарегистрированная по адресу: 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Халтурина Юрия Георгиевича, Халтуриной Светланы Николаевны на объект недвижимости подтверждается регистрационным удостоверением от ХХ.ХХ.ХХХХ года № ХХХХХ, справкой от ХХ.ХХ.ХХХХ года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8.362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/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8.362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0 ч. 15 мин. </w:t>
      </w:r>
      <w:r>
        <w:rPr>
          <w:sz w:val="24"/>
          <w:szCs w:val="24"/>
        </w:rPr>
        <w:t>осмотра объекта недвижимости с кадастровым номером 55:36:090105:2369 – здания жилого дома государственного общественного жилищного фонда, фонда жилищно-строительных кооперативов, расположенного по адресу: Омская обл., г. Омск, ул. Омская, д. 125 (далее – объект недвижимости) на земельном участке с кадастровым номером 55:36:090105:3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5:2640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едседатель ком</w:t>
      </w:r>
      <w:r>
        <w:rPr/>
        <w:t>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к акту осмотра от 22.04.2024 № 428.3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97155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2pt;margin-top:76.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424940</wp:posOffset>
                </wp:positionV>
                <wp:extent cx="42926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2.2pt;width:33.75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4610" cy="392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59860" cy="420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2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1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8.03.2024 в 10: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4589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18.03.2024 в 10:15.  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2T16:43:00Z</cp:lastPrinted>
  <dcterms:modified xsi:type="dcterms:W3CDTF">2024-05-14T08:41:00Z</dcterms:modified>
  <cp:revision>129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5:2640»</dc:title>
</cp:coreProperties>
</file>