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5:2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5:2639 – квартиры (далее – объект недвижимости) в качестве его правообладателя, владеющего объектом недвижимости на праве собственности, выявлена Ильина Наталья Александровна, ХХ.ХХ.ХХХХ года рождения, место рождения: ХХХХХХХХХХХХХХХХХХ, селение Гурово, паспорт гражданина Российской Федерации серия ХХХХ 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ый по адресу: 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Ильиной Натальи Александровны на объект недвижимости подтверждается регистрационным удостоверением от ХХ.ХХ.ХХХХ года № ХХХХХ, справкой от ХХ.ХХ.ХХХХ года № ХХХХХХ, выданной бюджетным учреждением Омской области «Омский центр кадастровой оценки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8.362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/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8.3622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15 мин. </w:t>
      </w:r>
      <w:r>
        <w:rPr>
          <w:sz w:val="24"/>
          <w:szCs w:val="24"/>
        </w:rPr>
        <w:t>осмотра объекта недвижимости с кадастровым номером 55:36:090105:236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Омская, д. 125 (далее – объект недвижимости) на земельном участке с кадастровым номером 55:36:090105:33, расположенны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639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к акту осмотра от 22.04.2024 № 428.36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97155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2pt;margin-top:76.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424940</wp:posOffset>
                </wp:positionV>
                <wp:extent cx="42926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2.2pt;width:33.7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461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5986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2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8.03.2024 в 10:15.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2T11:31:00Z</cp:lastPrinted>
  <dcterms:modified xsi:type="dcterms:W3CDTF">2024-05-14T08:40:00Z</dcterms:modified>
  <cp:revision>130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639»</dc:title>
</cp:coreProperties>
</file>