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>недвижимости с кадастровым номером 55:36:090105:26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отношении объекта недвижимости с кадастровым номером 55:36:090105:2626 – квартиры (далее – объект недвижимости) в качестве его правообладателя, владеющего объектом недвижимости на праве собственности, выявлена Лапушина Ольга Алексеевна, ХХ.ХХ.ХХХХ года рождения, место рождения: ХХХХХХХХХХХХ, паспорт гражданина Российской Федерации серия ХХХХ № ХХХХХХ, выдан Управлением внутренних дел Омской области, дата выдачи ХХ.ХХ.ХХХХ года, код подразделения ХХХ-ХХХ, СНИЛС ХХХХХХХХХХХ, зарегистрированная по адресу: ХХХХХХХХХХХХХХХХХХХ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аво собственности Лапушиной Ольги Алексеевны на объект недвижимости подтверждается регистрационным удостоверением от ХХ.ХХ.ХХХХ года № ХХХХХ, справкой от ХХ.ХХ.ХХХХ года № ХХХХХХ, выданной бюджетным учреждением Омской области «Омский центр кадастровой оценки</w:t>
        <w:br/>
        <w:t>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 Здание, в котором расположен объект недвижимости, не прекратило существование, что подтверждается актом осмотра от 22 апреля 2024 года</w:t>
        <w:br/>
        <w:t xml:space="preserve">№ 428.3619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  Е.А. Романин</w:t>
      </w:r>
      <w:r>
        <w:br w:type="page"/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департамента имущественных отношений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Администрации города Омска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/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428.3619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апре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18.03.2024 в 10 ч. 15 мин. </w:t>
      </w:r>
      <w:r>
        <w:rPr>
          <w:sz w:val="24"/>
          <w:szCs w:val="24"/>
        </w:rPr>
        <w:t>осмотра объекта недвижимости с кадастровым номером 55:36:090105:2369 – здания жилого дома государственного общественного жилищного фонда, фонда жилищно-строительных кооперативов, расположенного по адресу: Омская обл., г. Омск, ул. Омская, д. 125 (далее – объект недвижимости) на земельном участке с кадастровым номером 55:36:090105:33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Черновой Надежды Александр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Чеботько Татьяны Сергеевны;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Ащербековой Алтынай Маратовны в отсутствие лица, выявленного в качестве правообладателя ранее учтенного объекта недвижимости с кадастровым номером 55:36:090105:2626 – жилого помещения, входящего в состав объекта недвижимости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/>
        <w:t>Председатель комиссии:</w:t>
      </w:r>
    </w:p>
    <w:tbl>
      <w:tblPr>
        <w:tblW w:w="84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акту осмотра от 22.04.2024 № 428.36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8540</wp:posOffset>
                </wp:positionH>
                <wp:positionV relativeFrom="paragraph">
                  <wp:posOffset>971550</wp:posOffset>
                </wp:positionV>
                <wp:extent cx="1229360" cy="224155"/>
                <wp:effectExtent l="600710" t="5715" r="5715" b="2070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22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90370"/>
                            <a:gd name="adj4" fmla="val -48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 недвижим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80.2pt;margin-top:76.5pt;width:96.75pt;height:17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кт недвижим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8410</wp:posOffset>
                </wp:positionH>
                <wp:positionV relativeFrom="paragraph">
                  <wp:posOffset>1424940</wp:posOffset>
                </wp:positionV>
                <wp:extent cx="429260" cy="1987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19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3pt;margin-top:112.2pt;width:33.75pt;height:1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04610" cy="3924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стоположение объекта недвижимости на местности. Фрагмент карты «2ГИС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959860" cy="42005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20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то 1. Объект недвижимости. Дата и время съемки: 18.03.2024 в 10:15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118860" cy="45891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то 2. Объект недвижимости. Дата и время съемки: 18.03.2024 в 10:15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118860" cy="45891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ото 3. Объект недвижимости. Дата и время съемки: 18.03.2024 в 10:15. 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5:00Z</dcterms:created>
  <dc:creator>***</dc:creator>
  <dc:description/>
  <cp:keywords/>
  <dc:language>en-US</dc:language>
  <cp:lastModifiedBy>Анна Д. Юрченко</cp:lastModifiedBy>
  <cp:lastPrinted>2024-04-22T16:33:00Z</cp:lastPrinted>
  <dcterms:modified xsi:type="dcterms:W3CDTF">2024-05-14T08:38:00Z</dcterms:modified>
  <cp:revision>132</cp:revision>
  <dc:subject/>
  <dc:title>Проект распоряжения директора департамента имущественных отношений Администрации города Омска «О выявлении правообладателей ранее учтенного объекта недвижимости с кадастровым номером 55:36:090105:2626»</dc:title>
</cp:coreProperties>
</file>