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5:2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5:2625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ишаев Александр Степанович, ХХ.ХХ.ХХХХ года рождения, место рождения: ХХХХХХХХХХХХХХХХХХХ, паспорт гражданина Российской Федерации серия ХХХХ № ХХХХХХ, выдан УВД 1 Центрального АО г.Омска, дата выдачи ХХ.ХХ.ХХХХ года, код подразделения ХХХ-ХХХ, СНИЛС ХХХХХХХХХХХ, зарегистрированный по адресу: 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ишаева Татьяна Ивановна, ХХ.ХХ.ХХХХ года рождения, место рождения: ХХХХХХХХХХХХХХХХХХХХ, паспорт гражданина Российской Федерации серия ХХХХ № ХХХХХХ, выдан УВД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Гришаева Александра Степановича, Гришаевой Татьяны Ивановны на объект недвижимости подтверждается регистрационным удостоверением от ХХ.ХХ.ХХХХ года № ХХХХХ, справкой от ХХ.ХХ.ХХХХ года</w:t>
        <w:br/>
        <w:t>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5 апреля 2024 года</w:t>
        <w:br/>
        <w:t xml:space="preserve">№ 428.361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18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33, расположенны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625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15.04.2024 № 428.36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19T12:34:00Z</cp:lastPrinted>
  <dcterms:modified xsi:type="dcterms:W3CDTF">2024-05-14T08:37:00Z</dcterms:modified>
  <cp:revision>127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625»</dc:title>
</cp:coreProperties>
</file>