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55:36:090105:26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5:261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шуков Денис Алексеевич, ХХ.ХХ.ХХХХ года рождения, место рождения: 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: 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шукова Людмила Павловна, ХХ.ХХ.ХХХХ года рождения, место рождения: ХХХХ, паспорт гражданина Российской Федерации серия ХХХХ </w:t>
        <w:br/>
        <w:t>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, зарегистрированная по адресу: ХХ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Кошуков Алексей Петрович, ХХ.ХХ.ХХХХ года рождения, место рождения: ХХХХХХХ, паспорт гражданина Российской Федерации серия ХХХХ № ХХХХХХ, выдан ГОМ 2 УВД Сургута ХМАО Тюменской обл., дата выдачи ХХ.ХХ.ХХХХ года, код подразделения ХХХ-ХХХ, СНИЛС ХХХХХХХХХХХ, зарегистрированная по адресу: 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ошукова Дениса Алексеевича, Кошуковой Людмилы Павловны, Кошукова Алексея Петровича на объект недвижимости подтверждается договором от ХХ.ХХ.ХХХХ года № ХХ, справкой от ХХ.ХХ.ХХХХ года № 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Style18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5 апреля 2024 года</w:t>
        <w:br/>
        <w:t xml:space="preserve">№ 428.361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/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1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1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5.04.2024 № 428.3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19T12:27:00Z</cp:lastPrinted>
  <dcterms:modified xsi:type="dcterms:W3CDTF">2024-05-14T08:36:00Z</dcterms:modified>
  <cp:revision>126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19»</dc:title>
</cp:coreProperties>
</file>