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60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20101:6029 – квартиры (далее – объект недвижимости) в качестве его правообладателя, владеющего объектом недвижимости на праве собственности, выявлена Шишкина Альбина Николаевна, ХХ.ХХ.ХХХХ года рождения, место рождения: ХХХХХХХХХХХХХХХХХ, паспорт гражданина Российской Федерации серия ХХХХ № ХХХХХХ, выдан ХХХХХХХХХХХХХХХХХ, дата выдачи ХХ.ХХ.ХХХХ года, код подразделения ХХХ-ХХХ, СНИЛС ХХХХХХХХХХХ, зарегистрированная по адресу: 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Шишкиной Альбины Николаевны на объект недвижимости подтверждается договором купли-продажи квартиры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7 мая 2024 года № 430.359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30.3593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2 ч. 00 мин. </w:t>
      </w:r>
      <w:r>
        <w:rPr>
          <w:sz w:val="24"/>
          <w:szCs w:val="24"/>
        </w:rPr>
        <w:t>осмотра объекта недвижимости с кадастровым номером 55:36:120101:4512 – здания многоквартирного жилого дома, расположенного по адресу: Омская обл., г. Омск, ул. Омская, д. 209 (далее – объект недвижимости) на земельном участке с кадастровым номером 55:36:120101:1305, расположенном по адресу: Омская область, г. Омск, Центральный р-н, ул. Омская, д. 209, комиссией департамента имущественных отношений Администрации города Омска (далее – департамент)</w:t>
        <w:br/>
        <w:t>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Парковой Алтынай Маратовны в отсутствие лица, выявленного в качестве правообладателя ранее учтенного объекта недвижимости с кадастровым номером 55:36:120101:6029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р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7.05.2024 № 430.35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875</wp:posOffset>
                </wp:positionH>
                <wp:positionV relativeFrom="paragraph">
                  <wp:posOffset>743585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1.25pt;margin-top:58.5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155</wp:posOffset>
                </wp:positionH>
                <wp:positionV relativeFrom="paragraph">
                  <wp:posOffset>1189355</wp:posOffset>
                </wp:positionV>
                <wp:extent cx="175260" cy="585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58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5pt;margin-top:93.65pt;width:13.75pt;height:4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2580" cy="3867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37810" cy="4679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3.2024 в 12:0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11520" cy="4320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18166" b="1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3.2024 в 12:0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32835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2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18.03.2024 в 12: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cp:keywords/>
  <dc:language>en-US</dc:language>
  <cp:lastModifiedBy>А.М. Паркова</cp:lastModifiedBy>
  <cp:lastPrinted>2024-06-03T14:35:00Z</cp:lastPrinted>
  <dcterms:modified xsi:type="dcterms:W3CDTF">2024-06-07T10:15:00Z</dcterms:modified>
  <cp:revision>143</cp:revision>
  <dc:subject/>
  <dc:title> </dc:title>
</cp:coreProperties>
</file>