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7"/>
        </w:rPr>
      </w:pPr>
      <w:r>
        <w:rPr>
          <w:szCs w:val="27"/>
        </w:rPr>
        <w:t>О выявлении правообладателя ранее учтенного объекта</w:t>
        <w:br/>
        <w:t>недвижимости с кадастровым номером 55:36:120305:17613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1. В отношении объекта недвижимости с кадастровым номером 55:36:120305:17613 – квартиры (далее – объект недвижимости) в качестве его правообладателя, владеющего объектом недвижимости на праве собственности, выявлена Типпль Нина Николаевна, ХХ.ХХ.ХХХХ года рождения, место рождения: ХХХХХХХХХХХХХХХХХХХХХХХХ, паспорт гражданина Российской Федерации серия ХХХХ № ХХХХХХ, выдан ХХХХХХХХХХХХХХХХХХХХ, дата выдачи ХХ.ХХ.ХХХХ года, код подразделения ХХХ-ХХХ, СНИЛС ХХХХХХХХХХХ, зарегистрированная по адресу: 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 Право собственности Типпль Нины Николаевны на объект недвижимости подтверждается регистрационным удостоверением от ХХ.ХХ.ХХХХ года № ХХХ,</w:t>
        <w:br/>
        <w:t>свидетельством о праве на наследство по закону от ХХ.ХХ.ХХХХ года № ХХХХ, свидетельством о государственной регистрации права от ХХ.ХХ.ХХХХ года серия ХХ № 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3. Здание, в котором расположен объект недвижимости, не прекратило существование, что подтверждается актом осмотра от 27 мая 2024 года</w:t>
        <w:br/>
        <w:t xml:space="preserve">№ 224.322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директор департамента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24.3227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25.11.2022 в 10 ч. 00 мин. </w:t>
      </w:r>
      <w:r>
        <w:rPr>
          <w:sz w:val="24"/>
          <w:szCs w:val="24"/>
        </w:rPr>
        <w:t>осмотра объекта недвижимости с кадастровым номером 55:36:120305:17286 – здания многоквартирного жилого дома, расположенного по адресу: Омская обл., г. Омск, ул. Романенко, д. 7</w:t>
        <w:br/>
        <w:t>(далее – объект недвижимости) на земельном участке с кадастровым номером 55:36:120305:3499, расположенном по адресу: Омская обл., г. Омск, Октябрьский АО, ул. Романенко, комиссией департамента имущественных отношений Администрации города Омска (далее – департамент)</w:t>
        <w:br/>
        <w:t>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Парковой Алтынай Маратовны в отсутствие лица, выявленного в качестве правообладателя ранее учтенного объекта недвижимости с кадастровым номером 55:36:120305:17613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р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7.05.2024 № 224.32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3260" cy="322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1. Объект недвижимости. Дата и время съемки: 25.11.2022 в 10:00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2. Объект недвижимости. Дата и время съемки: 25.11.2022 в 10:00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3. Объект недвижимости. Дата и время съемки: 25.11.2022 в 10:00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cp:keywords/>
  <dc:language>en-US</dc:language>
  <cp:lastModifiedBy>А.М. Паркова</cp:lastModifiedBy>
  <cp:lastPrinted>2024-05-30T15:44:00Z</cp:lastPrinted>
  <dcterms:modified xsi:type="dcterms:W3CDTF">2024-06-07T09:46:00Z</dcterms:modified>
  <cp:revision>103</cp:revision>
  <dc:subject/>
  <dc:title> </dc:title>
</cp:coreProperties>
</file>