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557645" cy="303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90301:12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90301:12166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щалыгин Максим Юрьевич, ХХ.ХХ.ХХХХ года рождения, место рождения: ХХХХХХХХ, паспорт гражданина Российской Федерации серия ХХХХ</w:t>
        <w:br/>
        <w:t>№ ХХХХХХ, выдан ХХХХХХХХХХХХХХХХХХ, дата выдачи ХХ.ХХ.ХХХХ года, код подразделения ХХХ-ХХХ, СНИЛС ХХХХХХХХХХХ, зарегистрированный по адресу: ХХХХХХХХХХХХХХХХХХХХХХХ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щалыгина Лариса Борисовна, ХХ.ХХ.ХХХХ года рождения, место рождения: ХХХХХХХХ, паспорт гражданина Российской Федерации серия ХХХХ</w:t>
        <w:br/>
        <w:t>№ ХХХХХХ, выдан ХХХХХХХХХХХХХХХХХХ, дата выдачи ХХ.ХХ.ХХХХ года, код подразделения ХХХ-ХХХ, СНИЛС ХХХХХХХХХХХ, зарегистрированный по адресу: ХХХХХХХХХХХХХХХХХХХХХХХ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Прощалыгина Максима Юрьевича, Прощалыгиной Ларисы Борисовны на объект недвижимости подтверждается регистрационным удостоверением от ХХ.ХХ.ХХХХ года № 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27 мая 2024 года</w:t>
        <w:br/>
        <w:t xml:space="preserve">№ 369.3219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                                                                                 Е.А. Романин</w:t>
      </w:r>
      <w:r>
        <w:br w:type="page"/>
      </w:r>
    </w:p>
    <w:p>
      <w:pPr>
        <w:pStyle w:val="Style19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9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9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9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69.3219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. Омск     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06.06.2023 в 10 ч. 30 мин. </w:t>
      </w:r>
      <w:r>
        <w:rPr>
          <w:sz w:val="24"/>
          <w:szCs w:val="24"/>
        </w:rPr>
        <w:t>осмотра объекта недвижимости с кадастровым номером 55:36:090301:3446 – здания многоквартирного жилого дома, расположенного по адресу: Омская обл., г. Омск, ул. Федора Крылова, д. 4</w:t>
        <w:br/>
        <w:t>(далее – объект недвижимости) на земельном участке с кадастровым номером 55:36:090301:298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Парковой Алтынай Маратовны в отсутствие лица, выявленного в качестве правообладателя ранее учтенного объекта недвижимости с кадастровым номером 55:36:090301:12166 – жилого помещения, входящего в состав объекта недвижимости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ркова А.М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27.05.2024 № 369.32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63260" cy="407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60720" cy="43160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1. Объект недвижимости. Дата и время съемки: 06.06.2023 в 10:30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60720" cy="43160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06.06.2023 в 10:3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60720" cy="43160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3. Объект недвижимости. Дата и время съемки: 06.06.2023 в 10:3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37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8"/>
      <w:szCs w:val="27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54:00Z</dcterms:created>
  <dc:creator>***</dc:creator>
  <dc:description/>
  <dc:language>en-US</dc:language>
  <cp:lastModifiedBy>Анна Д. Юрченко</cp:lastModifiedBy>
  <cp:lastPrinted>2024-05-30T15:45:00Z</cp:lastPrinted>
  <dcterms:modified xsi:type="dcterms:W3CDTF">2024-07-09T09:54:00Z</dcterms:modified>
  <cp:revision>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301:12166»</dc:title>
</cp:coreProperties>
</file>