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106:4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6:450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 Лоскутова Надежда Степа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ВД № 1 Центральн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зендаль Але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Украина, г. Киев, паспорт гражданина Российской Федерации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выдан МИД Росси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снята </w:t>
        <w:br/>
        <w:t>с регистрационного учета в Российской Федер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Лоскутовой Надежды Степановны, Розендаль Але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выданным муниципальным предприятием по технической инвентаризации и учету недвижимого имущества на основании постановления главы администрации г. Омск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24 июня 2024 года</w:t>
        <w:br/>
        <w:t xml:space="preserve">№ 367.315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ервого заместителя Мэра города Омска,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/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7.315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6.06.2023 в 10 ч. 00 мин. </w:t>
      </w:r>
      <w:r>
        <w:rPr>
          <w:sz w:val="24"/>
          <w:szCs w:val="24"/>
        </w:rPr>
        <w:t>осмотра объекта недвижимости с кадастровым номером 55:36:090106:2312 – здания многоквартирного дома, расположенного по адресу: Омская обл., г. Омск, ул. Омская, д. 110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</w:t>
        <w:br/>
        <w:t>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106:4505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4.06.2024 № 367.3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57520" cy="394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91480" cy="412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ото 1. Объект недвижимости. Дата и время съемки: 06.06.2023 в 10:0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0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00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794" w:gutter="0" w:header="0" w:top="1134" w:footer="44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6-24T10:46:00Z</cp:lastPrinted>
  <dcterms:modified xsi:type="dcterms:W3CDTF">2024-07-09T09:53:00Z</dcterms:modified>
  <cp:revision>10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4505»</dc:title>
</cp:coreProperties>
</file>