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00000:33389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00000:33389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 Хорошилов Евгений Андреевич, ХХ.ХХ.ХХХХ года рождения, место рождения: ХХХХХХ, паспорт гражданина Российской Федерации серия ХХХХ            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илова Инна Генриховна, ХХ.ХХ.ХХХХ года рождения, место рождения: ХХХХХХХХ, паспорт гражданина Российской Федерации серия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Хорошилова Евгения Андреевича, Хорошиловой Инны Генриховны на объект недвижимости подтверждается регистрационным удостоверением от ХХ.ХХ.ХХХХ года № Х-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июня 2024 года                № 160.2192 согласно приложению к настоящему распоряжению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№ 1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ind w:left="-567" w:hanging="0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160.2192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июн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0.2022 в 15 ч. 19 мин.</w:t>
      </w:r>
      <w:r>
        <w:rPr/>
        <w:t xml:space="preserve"> осмотра объекта недвижимости с кадастровым номером 55:36:000000:6013 – здания многоквартирного жилого дома, расположенного по адресу: Омская обл., г. Омск, ул. Лермонтова, д. 4А</w:t>
        <w:br/>
        <w:t>(далее – объект недвижимости) на земельном участке с кадастровым номером 55:36:090101:5833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ов недвижимости департамента Кулагиной Альбины Расилевны в отсутствии лиц, выявленного в качестве правообладателей ранее учтенного объекта недвижимости с кадастровым номером 55:36:000000:33389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5.06.2024 № 160.21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37940</wp:posOffset>
                </wp:positionH>
                <wp:positionV relativeFrom="paragraph">
                  <wp:posOffset>1428115</wp:posOffset>
                </wp:positionV>
                <wp:extent cx="53149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pt;margin-top:1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14165</wp:posOffset>
                </wp:positionH>
                <wp:positionV relativeFrom="paragraph">
                  <wp:posOffset>2284730</wp:posOffset>
                </wp:positionV>
                <wp:extent cx="358775" cy="146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1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62805</wp:posOffset>
                </wp:positionH>
                <wp:positionV relativeFrom="paragraph">
                  <wp:posOffset>2184400</wp:posOffset>
                </wp:positionV>
                <wp:extent cx="293370" cy="192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17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7150" cy="3884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130619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02.8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145</wp:posOffset>
                </wp:positionH>
                <wp:positionV relativeFrom="paragraph">
                  <wp:posOffset>236728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86.4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3620</wp:posOffset>
                </wp:positionH>
                <wp:positionV relativeFrom="paragraph">
                  <wp:posOffset>2421890</wp:posOffset>
                </wp:positionV>
                <wp:extent cx="56007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90.7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1. Дата и время съемки: 17.10.2022, 15:19.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Фото 2. Дата и время съемки: 17.10.2022, 15:1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0.2022, 15: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2-02-25T15:37:00Z</cp:lastPrinted>
  <dcterms:modified xsi:type="dcterms:W3CDTF">2024-07-09T09:50:00Z</dcterms:modified>
  <cp:revision>1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33389»</dc:title>
</cp:coreProperties>
</file>